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CHỈ TIÊU CƠ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CÔNG TÁC ĐOÀN VÀ PHONG TRÀO THANH THIẾU N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NHIỆM KỲ 2007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---------------------------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1- 100% cơ sở Đoàn triển khai thực hiện có hiệu quả cuộc vận động </w:t>
      </w:r>
      <w:r>
        <w:rPr>
          <w:rFonts w:cs="Times New Roman" w:ascii="Times New Roman" w:hAnsi="Times New Roman"/>
          <w:i/>
          <w:spacing w:val="0"/>
          <w:sz w:val="32"/>
          <w:szCs w:val="32"/>
        </w:rPr>
        <w:t>“Tuổi trẻ Việt Nam học tập và làm theo lời Bác”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2- 100% cán bộ, đoàn viên và ít nhất 70% thanh niên được giáo dục các bài học lý luận chính trị, các chủ trương, đường lối của Đảng, chính sách, pháp luật của Nhà nước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3- Đến cuối nhiệm kỳ có 40.000</w:t>
      </w:r>
      <w:r>
        <w:rPr>
          <w:rFonts w:cs="Times New Roman" w:ascii="Times New Roman" w:hAnsi="Times New Roman"/>
          <w:i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đoàn viên. Nâng tỷ tệ tập hợp thanh niên lên 45%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4- 100% cán bộ Đoàn cơ sở được tập huấn, bồi dưỡng nghiệp vụ; 100% chi đoàn có tài liệu sinh hoạt định kỳ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5- Giới thiệu 7.500 đoàn viên ưu tú cho Đảng xem xét, kết nạp</w:t>
      </w:r>
      <w:r>
        <w:rPr>
          <w:rFonts w:cs="Times New Roman" w:ascii="Times New Roman" w:hAnsi="Times New Roman"/>
          <w:i/>
          <w:spacing w:val="0"/>
          <w:sz w:val="32"/>
          <w:szCs w:val="32"/>
        </w:rPr>
        <w:t>.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6- Tư vấn, hướng nghiệp, giới thiệu và giải quyết việc làm cho 20.000 thanh niên. </w:t>
      </w:r>
      <w:r>
        <w:rPr>
          <w:rFonts w:cs="Times New Roman" w:ascii="Times New Roman" w:hAnsi="Times New Roman"/>
          <w:spacing w:val="-8"/>
          <w:sz w:val="32"/>
          <w:szCs w:val="32"/>
        </w:rPr>
        <w:t>Khai thác 20 tỷ đồng từ các nguồn vốn hỗ trợ cho thanh niên vay vốn phát triển sản xuất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7- Phấn đấu ít nhất 70% đội viên đạt danh hiệu cháu ngoan Bác Hồ, 30% liên đội đạt liên đội mạnh cấp tỉnh, thành lập 100% Hội đồng Đội cấp xã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8- </w:t>
      </w:r>
      <w:r>
        <w:rPr>
          <w:rFonts w:cs="Times New Roman" w:ascii="Times New Roman" w:hAnsi="Times New Roman"/>
          <w:spacing w:val="-4"/>
          <w:sz w:val="32"/>
          <w:szCs w:val="32"/>
        </w:rPr>
        <w:t>Vận động ít nhất 01 tỷ đồng tham gia công tác khuyến học, công tác xã hội, nhân đạo từ thiện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9- Hàng năm, m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ỗi cấp bộ Đoàn có ít nhất 01 công trình thanh niên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10- Thành lập Hội doanh nghiệp trẻ của tỉnh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-----------------------------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  <w:t>Döï thaûo baùo caùo chính trò  Ñaïi hoäi I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24765</wp:posOffset>
              </wp:positionV>
              <wp:extent cx="108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05pt;mso-wrap-distance-left:0pt;mso-wrap-distance-right:0pt;mso-wrap-distance-top:0pt;mso-wrap-distance-bottom:0pt;margin-top:1.95pt;mso-position-vertical-relative:text;margin-left:55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pacing w:val="-1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"/>
      <w:jc w:val="both"/>
      <w:outlineLvl w:val="4"/>
    </w:pPr>
    <w:rPr>
      <w:b/>
      <w:bCs/>
      <w:spacing w:val="0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040" w:leader="none"/>
        <w:tab w:val="center" w:pos="5400" w:leader="none"/>
      </w:tabs>
      <w:ind w:firstLine="546"/>
      <w:jc w:val="both"/>
    </w:pPr>
    <w:rPr>
      <w:spacing w:val="0"/>
      <w:szCs w:val="24"/>
    </w:rPr>
  </w:style>
  <w:style w:type="paragraph" w:styleId="BodyTextIndent2">
    <w:name w:val="Body Text Indent 2"/>
    <w:basedOn w:val="Normal"/>
    <w:qFormat/>
    <w:pPr>
      <w:ind w:firstLine="588"/>
      <w:jc w:val="both"/>
    </w:pPr>
    <w:rPr>
      <w:spacing w:val="0"/>
      <w:szCs w:val="24"/>
    </w:rPr>
  </w:style>
  <w:style w:type="paragraph" w:styleId="BodyTextIndent3">
    <w:name w:val="Body Text Indent 3"/>
    <w:basedOn w:val="Normal"/>
    <w:qFormat/>
    <w:pPr>
      <w:ind w:firstLine="546"/>
    </w:pPr>
    <w:rPr>
      <w:spacing w:val="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59:00Z</dcterms:created>
  <dc:creator>Ninh Thuan</dc:creator>
  <dc:description/>
  <cp:keywords/>
  <dc:language>en-US</dc:language>
  <cp:lastModifiedBy>win8</cp:lastModifiedBy>
  <cp:lastPrinted>2007-09-28T13:32:00Z</cp:lastPrinted>
  <dcterms:modified xsi:type="dcterms:W3CDTF">2022-12-14T08:49:00Z</dcterms:modified>
  <cp:revision>3</cp:revision>
  <dc:subject/>
  <dc:title>ÑOAØN TNCS HOÀ CHÍ MINH</dc:title>
</cp:coreProperties>
</file>