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CƯƠNG KỶ YẾU ĐẠI HỘI ĐOÀN TOÀN TỈNH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THỨ IV, NHIỆM KỲ (2007-2012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34"/>
        <w:gridCol w:w="274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Stt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ội du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Bài phát biểu khai mạc Đại hội Đoàn toàn tỉnh lần IV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1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i phát biểu của đồng chí Nguyễn Lam –Bí thư Trung ương Đoà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i phát biểu của đồng chí Trương Xuân Thìn – Bí thư Tỉnh u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1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áo cáo của BCH Tỉnh Đoàn khoá III và phương hướng hoạt động của BCH Tỉnh Đoàn khoá IV tại Đại hội Đoàn toàn tỉnh lần IV.</w:t>
              <w:tab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c chỉ tiêu cơ bản của Đại hộ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hị quyết Đại hộ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ễn văn bế mạc Đại hộ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ới thiệu BCH, BTV, Bí thư, phó Bí thư, uỷ ban kiểm tra tỉnh Đoàn khoá IV, đoàn đại biểu dự ĐH Đoàn toàn quốc lần X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ác bài tham luận tại Đại hội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gồm 13 đơn vị Đoàn và Đoàn Trực thuộc + BPB Sở Giáo dục + BPB Cựu Chiến binh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0:17:00Z</dcterms:created>
  <dc:creator>VanXuancomputer</dc:creator>
  <dc:description/>
  <cp:keywords/>
  <dc:language>en-US</dc:language>
  <cp:lastModifiedBy>win8</cp:lastModifiedBy>
  <cp:lastPrinted>2007-11-21T09:54:00Z</cp:lastPrinted>
  <dcterms:modified xsi:type="dcterms:W3CDTF">2022-12-14T08:16:00Z</dcterms:modified>
  <cp:revision>4</cp:revision>
  <dc:subject/>
  <dc:title>ÑEÀ CÖÔNG KYÛ YEÁU BCH ÑAÏI HOÄI KHOAÙ IV - 2007</dc:title>
</cp:coreProperties>
</file>