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Cs w:val="28"/>
        </w:rPr>
      </w:pPr>
      <w:r>
        <w:rPr>
          <w:rFonts w:cs="Times New Roman" w:ascii="Times New Roman" w:hAnsi="Times New Roman"/>
          <w:szCs w:val="28"/>
        </w:rPr>
        <w:t>DIỄN VĂN BẾ MẠC</w:t>
      </w:r>
    </w:p>
    <w:p>
      <w:pPr>
        <w:pStyle w:val="Normal"/>
        <w:jc w:val="center"/>
        <w:rPr>
          <w:sz w:val="28"/>
          <w:szCs w:val="28"/>
        </w:rPr>
      </w:pPr>
      <w:r>
        <w:rPr>
          <w:sz w:val="28"/>
          <w:szCs w:val="28"/>
        </w:rPr>
        <w:t xml:space="preserve">ĐẠI HỘI ĐẠI BIỂU ĐOÀN TNCS HỒ CHÍ MINH </w:t>
      </w:r>
    </w:p>
    <w:p>
      <w:pPr>
        <w:pStyle w:val="Normal"/>
        <w:jc w:val="center"/>
        <w:rPr>
          <w:sz w:val="28"/>
          <w:szCs w:val="28"/>
        </w:rPr>
      </w:pPr>
      <w:r>
        <w:rPr>
          <w:sz w:val="28"/>
          <w:szCs w:val="28"/>
        </w:rPr>
        <w:t>TỈNH NINH THUẬN LẦN THỨ IV, NHIỆM KỲ 2007-2012</w:t>
      </w:r>
    </w:p>
    <w:p>
      <w:pPr>
        <w:pStyle w:val="Normal"/>
        <w:jc w:val="center"/>
        <w:rPr>
          <w:sz w:val="28"/>
          <w:szCs w:val="28"/>
        </w:rPr>
      </w:pPr>
      <w:r>
        <w:rPr>
          <w:sz w:val="28"/>
          <w:szCs w:val="28"/>
        </w:rPr>
        <w:t>________</w:t>
      </w:r>
    </w:p>
    <w:p>
      <w:pPr>
        <w:pStyle w:val="Normal"/>
        <w:jc w:val="center"/>
        <w:rPr>
          <w:sz w:val="28"/>
          <w:szCs w:val="28"/>
        </w:rPr>
      </w:pPr>
      <w:r>
        <w:rPr>
          <w:sz w:val="28"/>
          <w:szCs w:val="28"/>
        </w:rPr>
      </w:r>
    </w:p>
    <w:p>
      <w:pPr>
        <w:pStyle w:val="Normal"/>
        <w:rPr>
          <w:sz w:val="28"/>
          <w:szCs w:val="28"/>
        </w:rPr>
      </w:pPr>
      <w:r>
        <w:rPr>
          <w:sz w:val="28"/>
          <w:szCs w:val="28"/>
        </w:rPr>
        <w:tab/>
        <w:t xml:space="preserve">                   - Kính thưa các đồng chí lãnh đạo!</w:t>
      </w:r>
    </w:p>
    <w:p>
      <w:pPr>
        <w:pStyle w:val="Normal"/>
        <w:rPr>
          <w:sz w:val="28"/>
          <w:szCs w:val="28"/>
        </w:rPr>
      </w:pPr>
      <w:r>
        <w:rPr>
          <w:sz w:val="28"/>
          <w:szCs w:val="28"/>
        </w:rPr>
        <w:tab/>
        <w:tab/>
        <w:t xml:space="preserve">        - Kính thưa các đồng chí đại biểu!</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sz w:val="28"/>
          <w:szCs w:val="28"/>
        </w:rPr>
      </w:pPr>
      <w:r>
        <w:rPr>
          <w:sz w:val="28"/>
          <w:szCs w:val="28"/>
        </w:rPr>
        <w:tab/>
        <w:t>Qua gần 3 ngày làm việc khẩn trương, dân chủ, sôi nổi với ý thức trách nhiệm cao, Đại hội đại biểu Đoàn Thanh niên Cộng sản Hồ Chí Minh tỉnh Ninh Thuận lần thứ IV, nhiệm kỳ 2007-2012 đã hoàn thành toàn bộ nội dung chương trình làm việc đề ra.</w:t>
      </w:r>
    </w:p>
    <w:p>
      <w:pPr>
        <w:pStyle w:val="BodyTextIndent2"/>
        <w:spacing w:before="120" w:after="0"/>
        <w:rPr>
          <w:sz w:val="28"/>
          <w:szCs w:val="28"/>
        </w:rPr>
      </w:pPr>
      <w:r>
        <w:rPr>
          <w:sz w:val="28"/>
          <w:szCs w:val="28"/>
        </w:rPr>
        <w:t xml:space="preserve">Đại hội đã thảo luận và thông qua các báo cáo của Ban Chấp hành Tỉnh đoàn khóa III trình Đại hội; đóng góp ý kiến vào dự thảo văn kiện Đại hội Đoàn toàn quốc lần thứ IX và Điều lệ Đoàn sửa đổi; bầu Ban Chấp hành tỉnh Đoàn khóa IV gồm 35 đồng chí. Tại phiên họp Ban Chấp hành lần thứ nhất đã bầu ra Ban Thường vụ gồm 7 đồng chí, bầu Bí thư và 1 phó Bí thư; bầu Ủy ban kiểm tra gồm 7 đồng chí và bầu Chủ nhiệm Ủy ban kiểm tra tỉnh Đoàn. Đại hội đã bầu đoàn đại biểu gồm 10 đại biểu chính thức cùng 1 đại biểu đương nhiên đại diện cho tuổi trẻ Ninh Thuận đi dự Đại hội Đoàn toàn quốc lần thứ IX; thông qua Nghị quyết Đại hội Đoàn toàn tỉnh lần thứ IV. Nghị quyết của Đại hội và các báo cáo vừa được thông qua là sự cụ thể hóa Nghị quyết Đại hội XI Đảng bộ tỉnh và những định hướng của Trung ương Đoàn, thể hiện ý chí quyết tâm của các cấp bộ Đoàn và tuổi trẻ toàn tỉnh góp phần cùng Đảng bộ, nhân dân trong tỉnh thực hiện mục tiêu xây dựng tỉnh Ninh Thuận giàu về kinh tế, vững về chính trị, mạnh về quốc phòng – an ninh. </w:t>
      </w:r>
    </w:p>
    <w:p>
      <w:pPr>
        <w:pStyle w:val="Normal"/>
        <w:spacing w:before="120" w:after="0"/>
        <w:ind w:firstLine="720"/>
        <w:jc w:val="both"/>
        <w:rPr>
          <w:sz w:val="28"/>
          <w:szCs w:val="28"/>
        </w:rPr>
      </w:pPr>
      <w:r>
        <w:rPr>
          <w:sz w:val="28"/>
          <w:szCs w:val="28"/>
        </w:rPr>
        <w:t>Đại hội vinh dự được đón tiếp đồng chí Nguyễn Lam –Bí thư Trung ương Đoàn, Chủ tịch Hội đồng Đội Trung ương, đồng chí Trương Xuân Thìn - Bí thư Tỉnh ủy, đã đến dự và phát biểu chỉ đạo Đại hội. Đại hội xin nghiêm túc tiếp thu những ý kiến chỉ đạo của các đồng chí, bổ sung vào phương hướng, nhiệm vụ nhiệm kỳ đến để triển khai thực hiện đạt kết quả cao nhất.</w:t>
      </w:r>
    </w:p>
    <w:p>
      <w:pPr>
        <w:pStyle w:val="Header"/>
        <w:tabs>
          <w:tab w:val="clear" w:pos="4320"/>
          <w:tab w:val="clear" w:pos="8640"/>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ong quá trình chuẩn bị và tổ chức Đại hội, Tỉnh Đoàn luôn nhận được sự quan tâm chỉ đạo sâu sát của Ban Thường vụ Tỉnh ủy, của Ban Bí thư Trung ương Đoàn; sự hướng dẫn, giúp đỡ của các Ban Tỉnh ủy, các Ban Trung ương Đoàn; sự hỗ trợ, tạo điều kiện thuận lợi của Ủy ban nhân dân tỉnh, của các cấp ủy Đảng, các ngành, đoàn thể trong tỉnh và nhiều ý kiến đóng góp quý báu của các đồng chí cán bộ Đoàn các khóa. </w:t>
      </w:r>
    </w:p>
    <w:p>
      <w:pPr>
        <w:pStyle w:val="Normal"/>
        <w:spacing w:before="120" w:after="0"/>
        <w:ind w:firstLine="720"/>
        <w:jc w:val="both"/>
        <w:rPr/>
      </w:pPr>
      <w:r>
        <w:rPr>
          <w:sz w:val="28"/>
          <w:szCs w:val="28"/>
        </w:rPr>
        <w:t xml:space="preserve">Đại hội chúng ta bày tỏ lòng biết ơn sâu sắc đối với các đồng chí lãnh đạo của tỉnh, lãnh đạo Trung ương Đoàn, mẹ Việt Nam anh hùng, Anh hùng lực lượng vũ trang, Anh hùng lao động, các đồng chí nguyên là Bí thư, phó Bí thư, thường vụ tỉnh Đoàn các khóa, đại biểu lãnh đạo các cấp, các ngành, các đơn vị bạn đã quan tâm đến dự Đại hội; xin chân thành cảm ơn các cơ quan, đơn vị đã gửi điện, lẵng hoa chúc mừng Đại hội; xin chân thành cảm ơn các cơ quan, đơn vị liên quan đã nhiệt tình giúp đỡ, phục vụ Đại hội; cảm ơn các anh, chị phóng viên báo, đài của Trung ương, của tỉnh đã tích cực tuyên truyền, đưa tin về Đại hội góp phần cho Đại hội thành công tốt đẹp. </w:t>
      </w:r>
    </w:p>
    <w:p>
      <w:pPr>
        <w:pStyle w:val="Normal"/>
        <w:spacing w:before="120" w:after="0"/>
        <w:ind w:firstLine="720"/>
        <w:jc w:val="both"/>
        <w:rPr>
          <w:sz w:val="28"/>
          <w:szCs w:val="28"/>
        </w:rPr>
      </w:pPr>
      <w:r>
        <w:rPr>
          <w:sz w:val="28"/>
          <w:szCs w:val="28"/>
        </w:rPr>
        <w:t xml:space="preserve">Tại Đại hội lần này, do yêu cầu công tác và nhằm tạo điều kiện trẻ hoá Ban Chấp hành khóa IV nên đồng chí Lê Văn Phong- Bí thư Tỉnh đoàn; đồng chí Nguyễn Văn Bình - Phó Bí thư Thường trực Tỉnh đoàn và 18 đồng chí là ủy viên Ban Thường vụ, Ban Chấp hành tỉnh Đoàn khóa III không tiếp tục tham gia vào Ban Chấp hành tỉnh Đoàn khóa IV. Đại hội xin trân trọng ghi nhận và đánh giá cao sự đóng góp quan trọng của các đồng chí đối với công tác Đoàn và phong trào thanh thiếu nhi của tỉnh trong nhiệm kỳ qua. Chúng ta mong muốn với kinh nghiệm và vị trí công tác mới, các đồng chí sẽ tiếp tục đóng góp thiết thực cho công tác Đoàn và phong trào thanh thiếu nhi của tỉnh. Kính chúc các đồng chí sức khỏe, hạnh phúc! </w:t>
      </w:r>
    </w:p>
    <w:p>
      <w:pPr>
        <w:pStyle w:val="Normal"/>
        <w:spacing w:before="120" w:after="0"/>
        <w:ind w:firstLine="720"/>
        <w:jc w:val="both"/>
        <w:rPr>
          <w:sz w:val="28"/>
          <w:szCs w:val="28"/>
        </w:rPr>
      </w:pPr>
      <w:r>
        <w:rPr>
          <w:sz w:val="28"/>
          <w:szCs w:val="28"/>
        </w:rPr>
        <w:t>Đại hội nhiệt liệt biểu dương các cấp bộ Đoàn và  tuổi trẻ trong tỉnh đã lập nhiều thành tích trong đợt thi đua đặc biệt chào mừng Đại hội; tích cực tham gia đóng góp ý kiến vào các báo cáo của Ban Chấp hành tỉnh Đoàn khóa III trình Đại hội, dự thảo văn kiện Đại hội Đoàn toàn quốc lần thứ IX và Điều lệ Đoàn sửa đổi. Đại hội nhiệt liệt biểu dương 250 đại biểu chính thức đã tham dự Đại hội với tinh thần trách nhiệm cao, góp phần vào thành công của Đại hội.</w:t>
      </w:r>
    </w:p>
    <w:p>
      <w:pPr>
        <w:pStyle w:val="Normal"/>
        <w:spacing w:before="120" w:after="0"/>
        <w:ind w:firstLine="720"/>
        <w:rPr>
          <w:sz w:val="28"/>
          <w:szCs w:val="28"/>
        </w:rPr>
      </w:pPr>
      <w:r>
        <w:rPr>
          <w:sz w:val="28"/>
          <w:szCs w:val="28"/>
        </w:rPr>
        <w:t>- Kính thưa các đồng chí lãnh đạo!</w:t>
      </w:r>
    </w:p>
    <w:p>
      <w:pPr>
        <w:pStyle w:val="Normal"/>
        <w:spacing w:before="120" w:after="0"/>
        <w:ind w:firstLine="720"/>
        <w:rPr>
          <w:sz w:val="28"/>
          <w:szCs w:val="28"/>
        </w:rPr>
      </w:pPr>
      <w:r>
        <w:rPr>
          <w:sz w:val="28"/>
          <w:szCs w:val="28"/>
        </w:rPr>
        <w:t>- Kính thưa các đồng chí đại biểu!</w:t>
      </w:r>
    </w:p>
    <w:p>
      <w:pPr>
        <w:pStyle w:val="Normal"/>
        <w:spacing w:before="120" w:after="0"/>
        <w:ind w:firstLine="720"/>
        <w:jc w:val="both"/>
        <w:rPr>
          <w:sz w:val="28"/>
          <w:szCs w:val="28"/>
        </w:rPr>
      </w:pPr>
      <w:r>
        <w:rPr>
          <w:sz w:val="28"/>
          <w:szCs w:val="28"/>
        </w:rPr>
        <w:t>Đến giờ này Đại hội đại biểu Đoàn Thanh niên Cộng sản Hồ Chí Minh tỉnh Ninh Thuận lần thứ IV, nhiệm kỳ 2007-2012 đã thành công tốt đẹp!</w:t>
      </w:r>
    </w:p>
    <w:p>
      <w:pPr>
        <w:pStyle w:val="Normal"/>
        <w:spacing w:before="120" w:after="0"/>
        <w:ind w:firstLine="720"/>
        <w:jc w:val="both"/>
        <w:rPr>
          <w:sz w:val="28"/>
          <w:szCs w:val="28"/>
        </w:rPr>
      </w:pPr>
      <w:r>
        <w:rPr>
          <w:sz w:val="28"/>
          <w:szCs w:val="28"/>
        </w:rPr>
        <w:t xml:space="preserve">Đại hội kêu gọi các cấp bộ Đoàn và tuổi trẻ trong tỉnh hãy đoàn kết một lòng, nguyện học tập và làm theo lời Bác, tiếp bước truyền thống cha anh, dương cao lá cờ vinh quang của Đoàn, nắm chắc cơ hội, vượt qua khó khăn, phát huy mạnh mẽ tinh thần xung kích, tình nguyện, thi đua học tập, lao động sáng tạo, vươn lên làm chủ khoa học công nghệ, chủ động hội nhập kinh tế, quyết tâm thực hiện thắng lợi Nghị quyết Đại hội Đoàn toàn tỉnh lần thứ IV, góp phần xây dựng quê hương Ninh Thuận ngày càng giàu đẹp. </w:t>
      </w:r>
    </w:p>
    <w:p>
      <w:pPr>
        <w:pStyle w:val="Normal"/>
        <w:spacing w:before="120" w:after="0"/>
        <w:jc w:val="both"/>
        <w:rPr>
          <w:sz w:val="28"/>
          <w:szCs w:val="28"/>
        </w:rPr>
      </w:pPr>
      <w:r>
        <w:rPr>
          <w:sz w:val="28"/>
          <w:szCs w:val="28"/>
        </w:rPr>
        <w:tab/>
        <w:t>Trong niềm phấn khởi về thành công của Đại hội, thay mặt Đoàn Chủ tịch Đại hội, tôi xin tuyên bố bế mạc Đại hội đại biểu Đoàn Thanh niên Cộng sản Hồ Chí Minh tỉnh Ninh Thuận lần thứ IV, nhiệm kỳ 2007-2012.</w:t>
      </w:r>
    </w:p>
    <w:p>
      <w:pPr>
        <w:pStyle w:val="Normal"/>
        <w:spacing w:before="120" w:after="0"/>
        <w:jc w:val="both"/>
        <w:rPr>
          <w:sz w:val="28"/>
          <w:szCs w:val="28"/>
        </w:rPr>
      </w:pPr>
      <w:r>
        <w:rPr>
          <w:sz w:val="28"/>
          <w:szCs w:val="28"/>
        </w:rPr>
        <w:tab/>
        <w:t>Xin kính chúc các đồng chí đại biểu sức khoẻ, hạnh phúc!</w:t>
      </w:r>
    </w:p>
    <w:p>
      <w:pPr>
        <w:pStyle w:val="Normal"/>
        <w:spacing w:before="120" w:after="0"/>
        <w:ind w:firstLine="720"/>
        <w:jc w:val="both"/>
        <w:rPr>
          <w:sz w:val="28"/>
          <w:szCs w:val="28"/>
        </w:rPr>
      </w:pPr>
      <w:r>
        <w:rPr>
          <w:sz w:val="28"/>
          <w:szCs w:val="28"/>
        </w:rPr>
        <w:t>Xin trân trọng cảm ơn!</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8"/>
      <w:szCs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outlineLvl w:val="3"/>
    </w:pPr>
    <w:rPr>
      <w:rFonts w:ascii=".VnTime" w:hAnsi=".VnTime" w:cs=".VnTime"/>
      <w:b/>
      <w:bCs/>
      <w:sz w:val="36"/>
    </w:rPr>
  </w:style>
  <w:style w:type="paragraph" w:styleId="Heading5">
    <w:name w:val="Heading 5"/>
    <w:basedOn w:val="Normal"/>
    <w:next w:val="Normal"/>
    <w:qFormat/>
    <w:pPr>
      <w:keepNext w:val="true"/>
      <w:numPr>
        <w:ilvl w:val="4"/>
        <w:numId w:val="1"/>
      </w:numPr>
      <w:outlineLvl w:val="4"/>
    </w:pPr>
    <w:rPr>
      <w:rFonts w:ascii=".VnTime" w:hAnsi=".VnTime" w:cs=".VnTime"/>
      <w:b/>
      <w:bCs/>
      <w:sz w:val="34"/>
    </w:rPr>
  </w:style>
  <w:style w:type="paragraph" w:styleId="Heading6">
    <w:name w:val="Heading 6"/>
    <w:basedOn w:val="Normal"/>
    <w:next w:val="Normal"/>
    <w:qFormat/>
    <w:pPr>
      <w:keepNext w:val="true"/>
      <w:numPr>
        <w:ilvl w:val="5"/>
        <w:numId w:val="1"/>
      </w:numPr>
      <w:outlineLvl w:val="5"/>
    </w:pPr>
    <w:rPr>
      <w:rFonts w:ascii=".VnTime" w:hAnsi=".VnTime" w:cs=".VnTime"/>
      <w:b/>
      <w:bCs/>
      <w:sz w:val="4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TextBodyIndent">
    <w:name w:val="Body Text Indent"/>
    <w:basedOn w:val="Normal"/>
    <w:pPr>
      <w:ind w:firstLine="720"/>
      <w:jc w:val="both"/>
    </w:pPr>
    <w:rPr>
      <w:rFonts w:ascii="VNI-Times" w:hAnsi="VNI-Times" w:cs="VNI-Times"/>
      <w:sz w:val="28"/>
      <w:szCs w:val="28"/>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3:57:00Z</dcterms:created>
  <dc:creator>vietcu</dc:creator>
  <dc:description/>
  <cp:keywords/>
  <dc:language>en-US</dc:language>
  <cp:lastModifiedBy>win8</cp:lastModifiedBy>
  <cp:lastPrinted>2007-04-16T07:16:00Z</cp:lastPrinted>
  <dcterms:modified xsi:type="dcterms:W3CDTF">2022-12-14T08:56:00Z</dcterms:modified>
  <cp:revision>4</cp:revision>
  <dc:subject/>
  <dc:title>Kính thöa caùc ñoàng chí ñaïi bieåu,</dc:title>
</cp:coreProperties>
</file>