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OÀN TNCS HỒ CHÍ MI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CH TỈNH NINH TH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* * *</w:t>
      </w:r>
    </w:p>
    <w:p>
      <w:pPr>
        <w:pStyle w:val="Heading2"/>
        <w:rPr>
          <w:rFonts w:ascii="Times New Roman" w:hAnsi="Times New Roman" w:cs="Times New Roman"/>
          <w:bCs/>
          <w:sz w:val="6"/>
          <w:szCs w:val="26"/>
        </w:rPr>
      </w:pPr>
      <w:r>
        <w:rPr>
          <w:rFonts w:cs="Times New Roman" w:ascii="Times New Roman" w:hAnsi="Times New Roman"/>
          <w:bCs/>
          <w:sz w:val="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CHẤP HÀNH TỈNH ĐOÀN KHÓA IV, NHIỆM KỲ 2007 -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2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6"/>
        <w:gridCol w:w="720"/>
        <w:gridCol w:w="720"/>
        <w:gridCol w:w="840"/>
        <w:gridCol w:w="960"/>
        <w:gridCol w:w="840"/>
        <w:gridCol w:w="720"/>
        <w:gridCol w:w="1196"/>
        <w:gridCol w:w="844"/>
        <w:gridCol w:w="840"/>
        <w:gridCol w:w="840"/>
        <w:gridCol w:w="2156"/>
        <w:gridCol w:w="1652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si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ân tộ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ôn Giá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ình đ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ả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oàn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ơn vị công tác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ức vụ hiện nay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c 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uyên mô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vụ T.vận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m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ư nh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Sư phạ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tỉnh Đoàn khoá I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tỉnh Đoàn khoá I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MT-TN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Đ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ánh Văn phòng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TT-VH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ốc Tr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Giám đốc  Nhà thiếu n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 Mau Ch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ắc  lâ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huyện Đoàn Ninh Sơ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 Công an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ôn Kinh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CĐ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 Đả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.Trưởng Ban TN NT, CN-VC&amp;Đ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Thùy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an T’N-TNTH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Như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Ban TC-K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ỉnh Đoà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Kỳ Tr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 Đả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an MT-TN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Duy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an TT-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ào Ngọc K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Ban TN NT, CN-VC&amp;Đ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iện Qu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Văn phòng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anh 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 Đả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viên Ban </w:t>
            </w:r>
            <w:r>
              <w:rPr>
                <w:rFonts w:cs="Times New Roman" w:ascii="Times New Roman" w:hAnsi="Times New Roman"/>
                <w:sz w:val="22"/>
              </w:rPr>
              <w:t>T’N-TNTH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GD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 Đả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Ban TT-VH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ưu Hoàng Lũ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ă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i học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 Đả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Ban MT-TN tỉnh Đoà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Ngọc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CĐ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oàn khối Doanh Nghiệ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Kim M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Xây dự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oàn Dân Chính Đả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ồng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Biên phò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ợ lý TN BCH </w:t>
            </w:r>
          </w:p>
          <w:p>
            <w:pPr>
              <w:pStyle w:val="Normal"/>
              <w:ind w:left="-6"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ên phòng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Văn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TN BCH Quân sự 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ụy Ngọc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Sư phạ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ảng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thư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Đ-S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 Năng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ắc l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huyện Đoàn Bác Á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 Quốc Tuấ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huyện Đoàn Ninh Phướ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ồ Hoàng K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huyện Đoàn Ninh Hả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ữ Phụng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Bí thư huyện Đoàn Thuận Bắ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Minh T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Sở Giáo dục - Đào tạ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D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thư CĐ Đoàn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i PT-Truyền hì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ấ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ng học 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CS Cty May Tiến Thuậ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B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o Ninh Thuậ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Đ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í thư chi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Y t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âu Thanh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Đoàn UBND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Minh K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KH - Đ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uỳnh Hữu Phú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xã Đoàn Phước N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Hồng D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đẳng sư phạ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T Đội Trường THCS Nguyễn Văn Trỗ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 tỉnh Đoà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21:00Z</dcterms:created>
  <dc:creator>User</dc:creator>
  <dc:description/>
  <cp:keywords/>
  <dc:language>en-US</dc:language>
  <cp:lastModifiedBy>win8</cp:lastModifiedBy>
  <cp:lastPrinted>2007-05-18T06:40:00Z</cp:lastPrinted>
  <dcterms:modified xsi:type="dcterms:W3CDTF">2022-12-14T08:59:00Z</dcterms:modified>
  <cp:revision>8</cp:revision>
  <dc:subject/>
  <dc:title>DANH SAÙCH BCB TÆNH ÑOAØN KHOÙA III, NHIEÄM KYØ 2002 - 2007</dc:title>
</cp:coreProperties>
</file>