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rPr>
      </w:pPr>
      <w:r>
        <w:rPr>
          <w:rFonts w:cs="Times New Roman" w:ascii="Times New Roman" w:hAnsi="Times New Roman"/>
        </w:rPr>
        <w:t>PHÁT BIỂU CỦA ĐỒNG CHÍ NGUYỄN LAM, BÍ THƯ TRUNG ƯƠNG ĐOÀN TẠI ĐẠI HỘI ĐẠI BIỂU ĐOÀN TNCS HỒ CHÍ MINH TỈNH NINH THUẬN LẦN IV NHIỆM KỲ 2007-2012</w:t>
      </w:r>
    </w:p>
    <w:p>
      <w:pPr>
        <w:pStyle w:val="Normal"/>
        <w:jc w:val="both"/>
        <w:rPr>
          <w:rFonts w:ascii="Times New Roman" w:hAnsi="Times New Roman" w:cs="Times New Roman"/>
        </w:rPr>
      </w:pPr>
      <w:r>
        <w:rPr>
          <w:rFonts w:cs="Times New Roman" w:ascii="Times New Roman" w:hAnsi="Times New Roman"/>
        </w:rPr>
      </w:r>
    </w:p>
    <w:p>
      <w:pPr>
        <w:pStyle w:val="Normal"/>
        <w:ind w:firstLine="737"/>
        <w:jc w:val="both"/>
        <w:rPr>
          <w:rFonts w:ascii="Times New Roman" w:hAnsi="Times New Roman" w:cs="Times New Roman"/>
          <w:b/>
          <w:b/>
          <w:bCs/>
          <w:i/>
          <w:i/>
          <w:iCs/>
        </w:rPr>
      </w:pPr>
      <w:r>
        <w:rPr>
          <w:rFonts w:cs="Times New Roman" w:ascii="Times New Roman" w:hAnsi="Times New Roman"/>
          <w:b/>
          <w:bCs/>
          <w:i/>
          <w:iCs/>
        </w:rPr>
        <w:t>Kính thưa:</w:t>
      </w:r>
    </w:p>
    <w:p>
      <w:pPr>
        <w:pStyle w:val="Normal"/>
        <w:ind w:firstLine="737"/>
        <w:jc w:val="both"/>
        <w:rPr/>
      </w:pPr>
      <w:r>
        <w:rPr>
          <w:rFonts w:cs="Times New Roman" w:ascii="Times New Roman" w:hAnsi="Times New Roman"/>
          <w:b/>
          <w:bCs/>
          <w:i/>
          <w:iCs/>
        </w:rPr>
        <w:t xml:space="preserve"> </w:t>
      </w:r>
      <w:r>
        <w:rPr>
          <w:rFonts w:cs="Times New Roman" w:ascii="Times New Roman" w:hAnsi="Times New Roman"/>
          <w:b/>
          <w:bCs/>
          <w:i/>
          <w:iCs/>
        </w:rPr>
        <w:t xml:space="preserve">- </w:t>
      </w:r>
      <w:r>
        <w:rPr>
          <w:rFonts w:cs="Times New Roman" w:ascii="Times New Roman" w:hAnsi="Times New Roman"/>
          <w:i/>
          <w:iCs/>
        </w:rPr>
        <w:t xml:space="preserve">Đồng chí Trương Xuân Thìn – Bí thư Tỉnh uỷ, </w:t>
      </w:r>
    </w:p>
    <w:p>
      <w:pPr>
        <w:pStyle w:val="Normal"/>
        <w:ind w:firstLine="737"/>
        <w:jc w:val="both"/>
        <w:rPr>
          <w:rFonts w:ascii="Times New Roman" w:hAnsi="Times New Roman" w:cs="Times New Roman"/>
          <w:i/>
          <w:i/>
          <w:iCs/>
        </w:rPr>
      </w:pPr>
      <w:r>
        <w:rPr>
          <w:rFonts w:cs="Times New Roman" w:ascii="Times New Roman" w:hAnsi="Times New Roman"/>
          <w:i/>
          <w:iCs/>
        </w:rPr>
        <w:t>- Đồng chí Hoàng Thị Út Lan – Chủ tịch UBND tỉnh.</w:t>
      </w:r>
    </w:p>
    <w:p>
      <w:pPr>
        <w:pStyle w:val="Normal"/>
        <w:ind w:firstLine="737"/>
        <w:jc w:val="both"/>
        <w:rPr>
          <w:rFonts w:ascii="Times New Roman" w:hAnsi="Times New Roman" w:cs="Times New Roman"/>
          <w:i/>
          <w:i/>
          <w:iCs/>
        </w:rPr>
      </w:pPr>
      <w:r>
        <w:rPr>
          <w:rFonts w:cs="Times New Roman" w:ascii="Times New Roman" w:hAnsi="Times New Roman"/>
          <w:i/>
          <w:iCs/>
        </w:rPr>
        <w:t>- Mẹ Việt Nam anh hùng, AHLĐ, các đồng chí lãnh đạo thường trực Tỉnh uỷ, HĐND, UBND, UBMTTQ tỉnh.</w:t>
      </w:r>
    </w:p>
    <w:p>
      <w:pPr>
        <w:pStyle w:val="Normal"/>
        <w:ind w:firstLine="737"/>
        <w:jc w:val="both"/>
        <w:rPr>
          <w:rFonts w:ascii="Times New Roman" w:hAnsi="Times New Roman" w:cs="Times New Roman"/>
          <w:i/>
          <w:i/>
          <w:iCs/>
        </w:rPr>
      </w:pPr>
      <w:r>
        <w:rPr>
          <w:rFonts w:cs="Times New Roman" w:ascii="Times New Roman" w:hAnsi="Times New Roman"/>
          <w:i/>
          <w:iCs/>
        </w:rPr>
        <w:t>- Kính thưa các đồng chí đại biểu, khánh quý, thưa Đại hội!</w:t>
      </w:r>
    </w:p>
    <w:p>
      <w:pPr>
        <w:pStyle w:val="Normal"/>
        <w:ind w:firstLine="737"/>
        <w:jc w:val="both"/>
        <w:rPr/>
      </w:pPr>
      <w:r>
        <w:rPr>
          <w:rFonts w:cs="Times New Roman" w:ascii="Times New Roman" w:hAnsi="Times New Roman"/>
        </w:rPr>
        <w:t>Hôm nay tôi rất vui mừng đến dự Đại hội đại biểu Đoàn TNCS Hồ Chí Minh tỉnh Ninh Thuận lần IV, Đại hội khai mạc đúng vào thời điểm mà đất nước ta được bầu là thành viên không thường trực của Hội đồng Bảo an Liên Hiệp Quốc, đây là tin vui lớn của đất nước ta, nhân dân ta và của tuổi trẻ Việt Nam. Thay mặt Ban Bí thư Trung ương Đoàn TNCS Hồ Chí Minh, xin gửi lời chào trân trọng, lời kính chúc sức khoẻ tới các bậc lão thành cách mạng, mẹ Việt Nam anh hùng, AHLLVT, AHLĐ các đồng chí lãnh đạo Tỉnh uỷ, HĐND, UBND, UBMT Tổ quốc; các đồng chí đại biểu, khách quý; các thế hệ cán bộ đoàn của tỉnh qua các thời kỳ. Xin nhiệt liệt chào mừng 244</w:t>
      </w:r>
      <w:r>
        <w:rPr>
          <w:rFonts w:cs="Times New Roman" w:ascii="Times New Roman" w:hAnsi="Times New Roman"/>
          <w:color w:val="FF0000"/>
        </w:rPr>
        <w:t xml:space="preserve"> </w:t>
      </w:r>
      <w:r>
        <w:rPr>
          <w:rFonts w:cs="Times New Roman" w:ascii="Times New Roman" w:hAnsi="Times New Roman"/>
        </w:rPr>
        <w:t xml:space="preserve">đại biểu, cán bộ, đoàn viên ưu tú của tuổi trẻ Ninh Thuận về dự Đại hội. </w:t>
      </w:r>
      <w:r>
        <w:rPr>
          <w:rFonts w:cs="Times New Roman" w:ascii="Times New Roman" w:hAnsi="Times New Roman"/>
          <w:b/>
          <w:bCs/>
        </w:rPr>
        <w:t>Chúc Đại hội Đại biểu Đoàn TNCS Hồ Chí Minh lần IV thành công tốt đẹp.</w:t>
      </w:r>
    </w:p>
    <w:p>
      <w:pPr>
        <w:pStyle w:val="Normal"/>
        <w:ind w:firstLine="737"/>
        <w:jc w:val="both"/>
        <w:rPr>
          <w:rFonts w:ascii="Times New Roman" w:hAnsi="Times New Roman" w:cs="Times New Roman"/>
          <w:b/>
          <w:b/>
          <w:bCs/>
          <w:i/>
          <w:i/>
          <w:iCs/>
        </w:rPr>
      </w:pPr>
      <w:r>
        <w:rPr>
          <w:rFonts w:cs="Times New Roman" w:ascii="Times New Roman" w:hAnsi="Times New Roman"/>
          <w:b/>
          <w:bCs/>
          <w:i/>
          <w:iCs/>
        </w:rPr>
        <w:t>Thưa đại hội!</w:t>
      </w:r>
    </w:p>
    <w:p>
      <w:pPr>
        <w:pStyle w:val="Normal"/>
        <w:ind w:firstLine="737"/>
        <w:jc w:val="both"/>
        <w:rPr/>
      </w:pPr>
      <w:r>
        <w:rPr>
          <w:rFonts w:cs="Times New Roman" w:ascii="Times New Roman" w:hAnsi="Times New Roman"/>
        </w:rPr>
        <w:t xml:space="preserve">Ninh Thuận là vùng đất giàu truyền thống cách mạng và truyền thống lịch sử- văn hoá tiêu biểu, quê hương di sản văn hoá Tháp Chàm nổi tiếng và các lễ hội văn hoá dân tộc đặc sắc tiêu biểu, truyền thống tốt đẹp đó đã hun đúc và nhân lên sức mạnh cho tuổi trẻ Ninh Thuận trong học tập, công tác, là niềm tự hào của tuổi trẻ, là hành trang thôi thúc thanh niên Ninh Thuận </w:t>
      </w:r>
      <w:r>
        <w:rPr>
          <w:rFonts w:cs="Times New Roman" w:ascii="Times New Roman" w:hAnsi="Times New Roman"/>
          <w:i/>
          <w:iCs/>
        </w:rPr>
        <w:t>Thi đua học tập, lao động sáng tạo, đoàn kết, xung kích, tình nguyện, góp phần phát triển kinh tế – xã hội và giữ vững quốc phòng an ninh của tỉnh nhà.</w:t>
      </w:r>
      <w:r>
        <w:rPr>
          <w:rFonts w:cs="Times New Roman" w:ascii="Times New Roman" w:hAnsi="Times New Roman"/>
        </w:rPr>
        <w:t xml:space="preserve"> Nhiệm kỳ qua, được sự quan tâm lãnh đạo toàn diện của Tỉnh uỷ, sự phối hợp chặt chẽ, hiệu quả của các cấp, các ngành trong tỉnh, các cấp bộ Đoàn tỉnh Ninh Thuận đã có nhiều cố gắng, khắc phục khó khăn tổ chức cho tuổi trẻ trong tỉnh thi đua thực hiện thắng lợi các nhiệm vụ phát triển kinh tế – văn hoá xã hội của tỉnh nhà; công tác đoàn và phong trào thanh, thiếu nhi tỉnh Ninh Thuận có nhiều chuyển biến tích cực. Nổi bật là sự năng động, nhạy bén và khả năng cụ thể hoá các nội dung chương trình hành động phù hợp với điều kiện đặc thù của tỉnh trong khu vực Duyên hải Miền trung để phát huy thanh niên. Tổ chức tốt các hoạt động giáo dục truyền thống, sinh hoạt chính trị “Tuổi trẻ Việt Nam tiến bước dưới cờ Đảng”, “Nghị quyết Đại hội Đoàn VIII và hành động của tuổi trẻ”, “Tuổi trẻ với tư tưởng Hồ Chí Minh”, cuộc vận động </w:t>
      </w:r>
      <w:r>
        <w:rPr>
          <w:rFonts w:cs="Times New Roman" w:ascii="Times New Roman" w:hAnsi="Times New Roman"/>
          <w:i/>
          <w:iCs/>
        </w:rPr>
        <w:t xml:space="preserve">Tuổi trẻ Việt Nam sống chiến đấu, lao động và học tập theo gương Bác Hồ vĩ đại; </w:t>
      </w:r>
      <w:r>
        <w:rPr>
          <w:rFonts w:cs="Times New Roman" w:ascii="Times New Roman" w:hAnsi="Times New Roman"/>
        </w:rPr>
        <w:t>diễn đàn thanh niên</w:t>
      </w:r>
      <w:r>
        <w:rPr>
          <w:rFonts w:cs="Times New Roman" w:ascii="Times New Roman" w:hAnsi="Times New Roman"/>
          <w:i/>
          <w:iCs/>
        </w:rPr>
        <w:t xml:space="preserve"> Tiếp lửa truyền thống mãi mãi tuổi 20; </w:t>
      </w:r>
      <w:r>
        <w:rPr>
          <w:rFonts w:cs="Times New Roman" w:ascii="Times New Roman" w:hAnsi="Times New Roman"/>
        </w:rPr>
        <w:t xml:space="preserve">“Tuổi trẻ sống đẹp, sống có ích” và nhiều hình thức giáo dục có hiệu quả… đã khơi dậy lòng tự hào dân tộc, tự tôn dân tộc, nâng cao nhận thức chính trị, niềm tin vào lý tưởng của Đảng, Bác Hồ trong thanh thiếu nhi, công tác xây dựng tổ chức đoàn, hội, đội được củng cố chú trọng vào địa bàn dân cư, các xã đặc biệt khó khăn, cơ sở yếu kém; chất lượng tổ chức cơ sở đoàn, chất lượng đoàn viên và đội ngũ cán bộ đoàn được nâng cao, trẻ hoá; tỷ lệ đoàn viên ưu tú giới thiệu cho Đảng bồi dưỡng kết nạp hàng năm đều tăng cao. Phong trào </w:t>
      </w:r>
      <w:r>
        <w:rPr>
          <w:rFonts w:cs="Times New Roman" w:ascii="Times New Roman" w:hAnsi="Times New Roman"/>
          <w:i/>
          <w:iCs/>
        </w:rPr>
        <w:t xml:space="preserve">Thi đua, tình nguyện xây dựng và bảo vệ tổ quốc, </w:t>
      </w:r>
      <w:r>
        <w:rPr>
          <w:rFonts w:cs="Times New Roman" w:ascii="Times New Roman" w:hAnsi="Times New Roman"/>
        </w:rPr>
        <w:t>được cụ thể hoá nội dung, giải pháp thiết thực đã cổ vũ thanh niên toàn tỉnh tích cực học tập, lao động sáng tạo, xung kích, tình nguyện tham gia phát triển kinh tế – xã hội ở địa phương. Nhiều công trình phần việc thanh niên đã để lại dấu ấn tốt đẹp trong cộng đồng như: chống hạn, làm giếng nước, xây nhà tình nghĩa, nhà tình thương, khám chữa bệnh, phát thuốc miễn phí cho đồng bào và thanh thiếu nhi gia đình nghèo; phong trào tiết kiện tích luỹ giúp nhau về vốn, kỹ thuật trong thanh niên được phát huy có hiệu quả, đã hỗ trợ cho hàng nghìn thanh niên được vay vốn phát triển sản xuất, kinh doanh. Thông qua các hoạt động trên, tổ chức đoàn đã từng bước thực hiện tốt vai trò là người bạn đồng hành của thanh niên trên con đường lập thân lập nghiệp, vì sự phát triển của cộng đồng.</w:t>
      </w:r>
    </w:p>
    <w:p>
      <w:pPr>
        <w:pStyle w:val="Normal"/>
        <w:ind w:firstLine="737"/>
        <w:jc w:val="both"/>
        <w:rPr>
          <w:rFonts w:ascii="Times New Roman" w:hAnsi="Times New Roman" w:cs="Times New Roman"/>
        </w:rPr>
      </w:pPr>
      <w:r>
        <w:rPr>
          <w:rFonts w:cs="Times New Roman" w:ascii="Times New Roman" w:hAnsi="Times New Roman"/>
        </w:rPr>
        <w:t>Trong nhiệm kỳ qua, công tác đoàn và phong trào thanh thiếu nhi tỉnh Ninh Thuận có bước phát triển vững mạnh, được BCH Trung ương  Đoàn tặng cờ thi đua xuất sắc. Thay mặt Ban Bí thư Trung ương Đoàn, xin biểu dương những thành tích của các cấp bộ đoàn và tuổi trẻ Ninh Thuận đã đạt được trong nhiệm kỳ qua.</w:t>
      </w:r>
    </w:p>
    <w:p>
      <w:pPr>
        <w:pStyle w:val="Normal"/>
        <w:ind w:firstLine="737"/>
        <w:jc w:val="both"/>
        <w:rPr>
          <w:rFonts w:ascii="Times New Roman" w:hAnsi="Times New Roman" w:cs="Times New Roman"/>
          <w:b/>
          <w:b/>
          <w:bCs/>
          <w:i/>
          <w:i/>
          <w:iCs/>
        </w:rPr>
      </w:pPr>
      <w:r>
        <w:rPr>
          <w:rFonts w:cs="Times New Roman" w:ascii="Times New Roman" w:hAnsi="Times New Roman"/>
          <w:b/>
          <w:bCs/>
          <w:i/>
          <w:iCs/>
        </w:rPr>
        <w:t>Kính thưa các đồng chí!</w:t>
      </w:r>
    </w:p>
    <w:p>
      <w:pPr>
        <w:pStyle w:val="Normal"/>
        <w:ind w:firstLine="737"/>
        <w:jc w:val="both"/>
        <w:rPr>
          <w:rFonts w:ascii="Times New Roman" w:hAnsi="Times New Roman" w:cs="Times New Roman"/>
        </w:rPr>
      </w:pPr>
      <w:r>
        <w:rPr>
          <w:rFonts w:cs="Times New Roman" w:ascii="Times New Roman" w:hAnsi="Times New Roman"/>
        </w:rPr>
        <w:t>Ban Bí thư Trung ương Đoàn hoan nghênh và tán thành thái độ nghiêm túc thẳng thắn kiểm điểm những mặt hạn chế, yếu kém trong công tác đoàn và phong trào thanh thiếu nhi của tỉnh được nêu ra trong báo cáo tại Đại hội. điều đáng quan tâm là chất lượng tổ chức cơ sở đoàn, tỷ lệ tập hợp thanh niên vào tổ chức đoàn, hội còn thấp; nhất là ở những vùng sâu, vùng xa, miền núi, khu vực nông thôn và các doanh nghiệp ngoài quốc doanh, chưa kịp thời tổng kết nhân rộng các mô hình, điển hình tốt ở cơ sở.</w:t>
      </w:r>
    </w:p>
    <w:p>
      <w:pPr>
        <w:pStyle w:val="Normal"/>
        <w:ind w:firstLine="737"/>
        <w:jc w:val="both"/>
        <w:rPr>
          <w:rFonts w:ascii="Times New Roman" w:hAnsi="Times New Roman" w:cs="Times New Roman"/>
        </w:rPr>
      </w:pPr>
      <w:r>
        <w:rPr>
          <w:rFonts w:cs="Times New Roman" w:ascii="Times New Roman" w:hAnsi="Times New Roman"/>
        </w:rPr>
        <w:t>Phương thức hoạt động của đoàn chậm đổi mới, còn hành chính hoá trong chỉ đạo, thiếu hấp dẫn; công tác nắm bắt dư luận xã hội và tình hình tư tưởng trong thanh niên chưa thường xuyên, thiếu kịp thời. v.v…</w:t>
      </w:r>
    </w:p>
    <w:p>
      <w:pPr>
        <w:pStyle w:val="Normal"/>
        <w:ind w:firstLine="737"/>
        <w:jc w:val="both"/>
        <w:rPr>
          <w:rFonts w:ascii="Times New Roman" w:hAnsi="Times New Roman" w:cs="Times New Roman"/>
          <w:b/>
          <w:b/>
          <w:bCs/>
          <w:i/>
          <w:i/>
          <w:iCs/>
        </w:rPr>
      </w:pPr>
      <w:r>
        <w:rPr>
          <w:rFonts w:cs="Times New Roman" w:ascii="Times New Roman" w:hAnsi="Times New Roman"/>
          <w:b/>
          <w:bCs/>
          <w:i/>
          <w:iCs/>
        </w:rPr>
        <w:t>Kính thưa Đại hội!</w:t>
      </w:r>
    </w:p>
    <w:p>
      <w:pPr>
        <w:pStyle w:val="Normal"/>
        <w:ind w:firstLine="737"/>
        <w:jc w:val="both"/>
        <w:rPr/>
      </w:pPr>
      <w:r>
        <w:rPr>
          <w:rFonts w:cs="Times New Roman" w:ascii="Times New Roman" w:hAnsi="Times New Roman"/>
        </w:rPr>
        <w:t>Nhiệm kỳ tới, công tác đoàn và phong trào TTN của chúng ta đứng trước thời cơ và những thách thức mới: Ninh Thuận là tỉnh có nhiều tiềm năng, thế mạnh về phát triển kinh tế công nghiệp – nông nghiệp theo hướng sản xuất hàng hoá và dịch vụ chế biến; nuôi trồng, đánh bắt thuỷ – hải sản; phát triển kinh tế trang trại, đồi rừng, trồng cây công nghiệp, cây nho và các loại cây ăn quả có giá trị kinh tế cao; có nhiều điều kiện phát triển chăn nuôi đại gia súc, phát triển các làng nghề truyền thống, dệt thổ cẩm, đồ gốm, đồ mỹ nghệ, trang sức; giàu tiềm năng phát triển kinh tế – du lịch biển, có nhiều điểm du lịch văn hoá, thắng cảnh thiên nhiên, du lịch sinh thái đặc sắc, là đầu mối giao lưu kinh tế quan trọng của các tỉnh, thành trong khu vực và cả nước. Tiềm năng và thế mạnh đó cùng với sự lãnh đạo của Đảng bộ tỉnh, những định hướng và chương trình mục tiêu phát triển kinh tế – xã hội của tỉnh nhà là cơ hội lớn cho tuổi trẻ Ninh Thuận đóng góp tài năng, sức trẻ xây dựng quê hương giàu đẹp, văn minh. Tuy nhiên, Ninh Thuận là tỉnh vẫn còn nhiều khó khăn trong phát triển kinh tế xã hội; nhu cầu học tập, học nghề, việc làm, vốn phát triển sản xuất vẫn là vấn đề bức xúc trong thanh niên; thanh niên có hoàn cảnh khó khăn còn chiếm số lượng đông, khả năng ứng dụng và tiếp thu các tiến bộ khoa học kỷ thuật  vào sản xuất của thanh niên còn hạn chế; số lao động thanh niên chưa qua đào tạo nghề, thiếu việc làm còn nhiều, do vậy động lực cơ bản công tác đoàn và phong trào thanh thiếu nhi của tỉnh trong thời gian tới là đồng hành, chăm lo lợi ích chính đáng của thanh niên; mọi hoạt động của đoàn phải  xuất phát từ nhiệm vụ chính trị của tỉnh nhà, sự phát triển vững mạnh của tổ chức đoàn và phong trào thanh thiếu nhi toàn tỉnh, đáp ứng yêu cầu của Đảng bộ và nhân dân tỉnh nhà.</w:t>
      </w:r>
    </w:p>
    <w:p>
      <w:pPr>
        <w:pStyle w:val="Normal"/>
        <w:ind w:firstLine="737"/>
        <w:jc w:val="both"/>
        <w:rPr>
          <w:rFonts w:ascii="Times New Roman" w:hAnsi="Times New Roman" w:cs="Times New Roman"/>
        </w:rPr>
      </w:pPr>
      <w:r>
        <w:rPr>
          <w:rFonts w:cs="Times New Roman" w:ascii="Times New Roman" w:hAnsi="Times New Roman"/>
        </w:rPr>
        <w:t>Tôi nhất trí cao với phương hướng, nhiệm vụ công tác đoàn và phong trào thanh thiếu nhi của tỉnh trong nhiệm kỳ 2007 – 2012. xin nhấn mạnh thêm một số vấn đề với Đại hội:</w:t>
      </w:r>
    </w:p>
    <w:p>
      <w:pPr>
        <w:pStyle w:val="Normal"/>
        <w:ind w:firstLine="737"/>
        <w:jc w:val="both"/>
        <w:rPr/>
      </w:pPr>
      <w:r>
        <w:rPr>
          <w:rFonts w:cs="Times New Roman" w:ascii="Times New Roman" w:hAnsi="Times New Roman"/>
          <w:b/>
          <w:bCs/>
          <w:i/>
          <w:iCs/>
        </w:rPr>
        <w:t>Một là:</w:t>
      </w:r>
      <w:r>
        <w:rPr>
          <w:rFonts w:cs="Times New Roman" w:ascii="Times New Roman" w:hAnsi="Times New Roman"/>
          <w:i/>
          <w:iCs/>
        </w:rPr>
        <w:t xml:space="preserve"> </w:t>
      </w:r>
      <w:r>
        <w:rPr>
          <w:rFonts w:cs="Times New Roman" w:ascii="Times New Roman" w:hAnsi="Times New Roman"/>
        </w:rPr>
        <w:t xml:space="preserve">Phải tăng cường bồi dưỡng lý tưởng, đạo đức cách mạng, bản lĩnh chính trị cho thanh, thiếu nhi; giáo dục truyền thống, đạo đức, lối sống, giáo dục luật pháp và ý thức công dân cho thanh niên, trọng tâm là triển khai sâu rộng cuộc vận động: </w:t>
      </w:r>
      <w:r>
        <w:rPr>
          <w:rFonts w:cs="Times New Roman" w:ascii="Times New Roman" w:hAnsi="Times New Roman"/>
          <w:i/>
          <w:iCs/>
        </w:rPr>
        <w:t xml:space="preserve"> Tuổi trẻ Việt Nam học tập và làm theo lời Bác, </w:t>
      </w:r>
      <w:r>
        <w:rPr>
          <w:rFonts w:cs="Times New Roman" w:ascii="Times New Roman" w:hAnsi="Times New Roman"/>
        </w:rPr>
        <w:t>đưa cuộc vận động đi vào tuổi trẻ một cách tự giác, đổi mới nội dung, phương thức giáo dục chính trị – tư tưởng; nội dung giáo dục cần tiếp cận đến từng đoàn viên, thanh niên nhất là thanh niên nông thôn, thanh niên vùng có đạo, thanh niên ở khu công nghiệp, lao động thời vụ, lao động tự do; phát huy vai trò tự rèn luyện, tự tu dưỡng, khả năng độc lập, sáng tạo của tuổi trẻ; chú trọng bồi duỡng đội ngũ báo cáo viên, làm tốt hơn công tác nắm bắt tâm tư, nguyện vọng của thanh niên. Trong công tác giáo dục, cần phải đạt được mục tiêu xây dựng một lớp người trẻ tuổi sống có lòng yêu nước, có lý tưởng, có hoài bảo, có bản lĩnh chính trị vững vàng, có tri thức, có văn hoá, yêu lao động, giàu tình nghĩa, có ý thức công dân, xung kích tình nguyện vì cộng đồng.</w:t>
      </w:r>
    </w:p>
    <w:p>
      <w:pPr>
        <w:pStyle w:val="Normal"/>
        <w:ind w:firstLine="737"/>
        <w:jc w:val="both"/>
        <w:rPr/>
      </w:pPr>
      <w:r>
        <w:rPr>
          <w:rFonts w:cs="Times New Roman" w:ascii="Times New Roman" w:hAnsi="Times New Roman"/>
          <w:b/>
          <w:bCs/>
          <w:i/>
          <w:iCs/>
        </w:rPr>
        <w:t>Hai là</w:t>
      </w:r>
      <w:r>
        <w:rPr>
          <w:rFonts w:cs="Times New Roman" w:ascii="Times New Roman" w:hAnsi="Times New Roman"/>
          <w:i/>
          <w:iCs/>
        </w:rPr>
        <w:t xml:space="preserve">: </w:t>
      </w:r>
      <w:r>
        <w:rPr>
          <w:rFonts w:cs="Times New Roman" w:ascii="Times New Roman" w:hAnsi="Times New Roman"/>
        </w:rPr>
        <w:t xml:space="preserve">Chăm lo xây dựng tổ chức đoàn, hội, đội vững mạnh, mở rộng mặt trận đoàn kết, tập hợp thanh niên, với phương châm </w:t>
      </w:r>
      <w:r>
        <w:rPr>
          <w:rFonts w:cs="Times New Roman" w:ascii="Times New Roman" w:hAnsi="Times New Roman"/>
          <w:i/>
          <w:iCs/>
        </w:rPr>
        <w:t xml:space="preserve">Chất lượng cơ sở là trọng tâm, cán bộ là then chốt, đoàn kết, tập hợp thanh niên là mặt trận hàng đầu; </w:t>
      </w:r>
      <w:r>
        <w:rPr>
          <w:rFonts w:cs="Times New Roman" w:ascii="Times New Roman" w:hAnsi="Times New Roman"/>
        </w:rPr>
        <w:t>cần tập trung xây dựng đội ngũ cán bộ đoàn đủ về số lượng và mạnh về chất lượng, nâng cao chất lượng đoàn viên, chất lượng cán bộ đoàn, chất lượng tổ chức cơ sở đoàn, chú trọng công tác bồi dưỡng kết nạp đoàn viên, nhất là kết nạp đoàn viên ở khu vực nông thôn, các đơn vị kinh tế tư nhân, các doanh nghiệp và ở khu công nghiệp; thực hiện nghiêm túc công tác quản lý đoàn viên; tăng cường giới thiệu đoàn viên ưu tú cho Đảng xem xét kết nạp. Chú trọng công tác đoàn kết, tập hợp thanh niên và phát triển tổ chức hội LHTN ở các cơ sở. Đổi mới công tác chỉ đạo của đoàn, tập trung cho cơ sở, sát cơ sở, hướng đến thanh niên phải thực sự gắn bó với thanh niên.</w:t>
      </w:r>
    </w:p>
    <w:p>
      <w:pPr>
        <w:pStyle w:val="Normal"/>
        <w:ind w:firstLine="737"/>
        <w:jc w:val="both"/>
        <w:rPr/>
      </w:pPr>
      <w:r>
        <w:rPr>
          <w:rFonts w:cs="Times New Roman" w:ascii="Times New Roman" w:hAnsi="Times New Roman"/>
          <w:b/>
          <w:bCs/>
          <w:i/>
          <w:iCs/>
        </w:rPr>
        <w:t>Ba là:</w:t>
      </w:r>
      <w:r>
        <w:rPr>
          <w:rFonts w:cs="Times New Roman" w:ascii="Times New Roman" w:hAnsi="Times New Roman"/>
          <w:i/>
          <w:iCs/>
        </w:rPr>
        <w:t xml:space="preserve"> </w:t>
      </w:r>
      <w:r>
        <w:rPr>
          <w:rFonts w:cs="Times New Roman" w:ascii="Times New Roman" w:hAnsi="Times New Roman"/>
        </w:rPr>
        <w:t xml:space="preserve">Chú trọng chăm lo lợi ích tích cực cho thanh niên, phải xác định đoàn là người bạn tin cậy của thanh niên. Trong nhiệm kỳ này, cần tổ chức thực hiện tốt phong trào </w:t>
      </w:r>
      <w:r>
        <w:rPr>
          <w:rFonts w:cs="Times New Roman" w:ascii="Times New Roman" w:hAnsi="Times New Roman"/>
          <w:i/>
          <w:iCs/>
        </w:rPr>
        <w:t xml:space="preserve">4 đồng hành với thanh niên trên đường lập thân, lập nghiệp và 5 xung kích phát triển kinh tế xã hội và bảo vệ tổ quốc. </w:t>
      </w:r>
      <w:r>
        <w:rPr>
          <w:rFonts w:cs="Times New Roman" w:ascii="Times New Roman" w:hAnsi="Times New Roman"/>
        </w:rPr>
        <w:t>Chủ động tổ chức các hoạt động hỗ trợ tuổi trẻ học tập nâng cao trình độ chuyên môn, nghiệp vụ, được học nghề, nâng cao sức khoẻ thể chất và đời sống văn hoá tinh thần, nâng cao kiến thức và kỹ năng hoạt động xã hội, đẩy mạnh các hoạt động phát huy tinh thần xung kích, sáng tạo của thanh niên tham gia phát triển kinh tế – xã hội ở địa phương; tiếp tục triển khai có hiệu quả các phong trào thanh niên tình nguyện, sáng tạo trẻ, “Bốn mới” trong thanh niên toàn tỉnh; vận động thanh niên tham gia giải quyết các vấn đề của cộng đồng, xung kích giữ gìn an ninh trật tự, an toàn giao thông, tham gia cải cách hành chính nhà nước và xây dựng đội ngũ công chức trẻ giỏi.</w:t>
      </w:r>
    </w:p>
    <w:p>
      <w:pPr>
        <w:pStyle w:val="Normal"/>
        <w:ind w:firstLine="737"/>
        <w:jc w:val="both"/>
        <w:rPr/>
      </w:pPr>
      <w:r>
        <w:rPr>
          <w:rFonts w:cs="Times New Roman" w:ascii="Times New Roman" w:hAnsi="Times New Roman"/>
          <w:b/>
          <w:bCs/>
          <w:i/>
          <w:iCs/>
        </w:rPr>
        <w:t>Bốn là:</w:t>
      </w:r>
      <w:r>
        <w:rPr>
          <w:rFonts w:cs="Times New Roman" w:ascii="Times New Roman" w:hAnsi="Times New Roman"/>
          <w:i/>
          <w:iCs/>
        </w:rPr>
        <w:t xml:space="preserve"> </w:t>
      </w:r>
      <w:r>
        <w:rPr>
          <w:rFonts w:cs="Times New Roman" w:ascii="Times New Roman" w:hAnsi="Times New Roman"/>
        </w:rPr>
        <w:t>Nâng cao trách nhiệm phụ trách đội TNTP Hồ Chí Minh của đoàn, chăm lo xây dựng đội vững mạnh, bảo vệ, chăm sóc và giáo dục thiếu niên, nhi đồng. Đẩy mạnh cuộc vận động “Vì đàn em thân yêu”, giúp đở thiếu nhi có hoàn cảnh khó khăn. Tham mưu xây dựng nhà thiếu nhi, điểm vui chơi dành cho thiếu nhi trong toàn tỉnh. Tích cực huy động các nguồn lực xã hội phục vụ hoạt động đội và phong trào thiếu nhi. Chăm lo, bồi dưỡng thiếu nhi thi đua thực hiện tốt 5 điều Bác Hồ dạy, xứng đáng là con ngoan, trò giỏi, đội viên tốt, cháu ngoan Bác Hồ. Phấn đấu trở thành người Đoàn viên TNCS Hồ Chí Minh.</w:t>
      </w:r>
    </w:p>
    <w:p>
      <w:pPr>
        <w:pStyle w:val="Normal"/>
        <w:ind w:firstLine="737"/>
        <w:jc w:val="both"/>
        <w:rPr/>
      </w:pPr>
      <w:r>
        <w:rPr>
          <w:rFonts w:cs="Times New Roman" w:ascii="Times New Roman" w:hAnsi="Times New Roman"/>
          <w:b/>
          <w:bCs/>
          <w:i/>
          <w:iCs/>
        </w:rPr>
        <w:t>Năm là:</w:t>
      </w:r>
      <w:r>
        <w:rPr>
          <w:rFonts w:cs="Times New Roman" w:ascii="Times New Roman" w:hAnsi="Times New Roman"/>
          <w:i/>
          <w:iCs/>
        </w:rPr>
        <w:t xml:space="preserve"> </w:t>
      </w:r>
      <w:r>
        <w:rPr>
          <w:rFonts w:cs="Times New Roman" w:ascii="Times New Roman" w:hAnsi="Times New Roman"/>
        </w:rPr>
        <w:t xml:space="preserve"> Đại hội có nhiệm vụ thảo luận đóng góp ý kiến vào dự thảo báo cáo và điều lệ đoàn bổ sung sửa đổi trình Đại hội IX của Đoàn; bầu ra BCH Tỉnh Đoàn nhiệm kỳ 2007 – 2012, đủ phẩm chất, năng lực lãnh đạo công tác đoàn và phong trào thanh, thiếu nhi tỉnh nhà phát triển trong giai đoạn mới; bầu đoàn đại biểu đại diện cho ý chí và nguyện vọng của tuổi trẻ Ninh Thuận tham dự Đại hội Đoàn toàn quốc lần thứ IX sẽ diễn ra tại thủ đô Hà Nội vào trung tuần tháng 12 năm 2007.</w:t>
      </w:r>
    </w:p>
    <w:p>
      <w:pPr>
        <w:pStyle w:val="Normal"/>
        <w:ind w:firstLine="737"/>
        <w:jc w:val="both"/>
        <w:rPr>
          <w:rFonts w:ascii="Times New Roman" w:hAnsi="Times New Roman" w:cs="Times New Roman"/>
          <w:b/>
          <w:b/>
          <w:bCs/>
          <w:i/>
          <w:i/>
          <w:iCs/>
        </w:rPr>
      </w:pPr>
      <w:r>
        <w:rPr>
          <w:rFonts w:cs="Times New Roman" w:ascii="Times New Roman" w:hAnsi="Times New Roman"/>
          <w:b/>
          <w:bCs/>
          <w:i/>
          <w:iCs/>
        </w:rPr>
        <w:t>Kính thưa các đồng chí đại biểu! Thưa Đại hội!</w:t>
      </w:r>
    </w:p>
    <w:p>
      <w:pPr>
        <w:pStyle w:val="TextBody"/>
        <w:ind w:firstLine="737"/>
        <w:rPr>
          <w:rFonts w:ascii="Times New Roman" w:hAnsi="Times New Roman" w:cs="Times New Roman"/>
        </w:rPr>
      </w:pPr>
      <w:r>
        <w:rPr>
          <w:rFonts w:cs="Times New Roman" w:ascii="Times New Roman" w:hAnsi="Times New Roman"/>
        </w:rPr>
        <w:t>Là diễn đàn chính trị của tuổi trẻ, nơi thể hiện những khác vọng của thanh niên, Đại hội đánh dấu sự phát triển của tổ chức đoàn và phong trào thanh, thiếu nhi của tỉnh trong thời kỳ mới. Tôi tin tưởng rằng đoàn viên, thanh thiếu nhi tỉnh Ninh Thuận không ngừng vươn lên nắm lấy thời cơ mới, vận hội mới, vượt qua mọi khó khăn, thử thách hoàn thành xuất sắc các chương trình, mục tiêu Đại hội đã đề ra.</w:t>
      </w:r>
    </w:p>
    <w:p>
      <w:pPr>
        <w:pStyle w:val="Normal"/>
        <w:ind w:firstLine="737"/>
        <w:jc w:val="both"/>
        <w:rPr>
          <w:rFonts w:ascii="Times New Roman" w:hAnsi="Times New Roman" w:cs="Times New Roman"/>
        </w:rPr>
      </w:pPr>
      <w:r>
        <w:rPr>
          <w:rFonts w:cs="Times New Roman" w:ascii="Times New Roman" w:hAnsi="Times New Roman"/>
        </w:rPr>
        <w:t>Từ diễn đàn trọng thể này, Ban Bí thư Trung ương Đoàn trân trọng cảm ơn sự quan tâm, chỉ đạo và tạo điều kiện của các cấp uỷ Đảng, sự phối hợp của chính quyền và các ban, ngành, đoàn thể nhân dân tỉnh Ninh Thuận đối với công tác đoàn và phong trào thanh, thiếu nhi của tỉnh trong thời gian vừa qua. Kính mong Đảng bộ và nhân dân tỉnh nhà tiếp tục quan tâm, dành cho tuổi trẻ những điều kiện thuận lợi để cống hiến và trưởng thành.</w:t>
      </w:r>
    </w:p>
    <w:p>
      <w:pPr>
        <w:pStyle w:val="Normal"/>
        <w:ind w:firstLine="737"/>
        <w:jc w:val="both"/>
        <w:rPr>
          <w:rFonts w:ascii="Times New Roman" w:hAnsi="Times New Roman" w:cs="Times New Roman"/>
          <w:b/>
          <w:b/>
          <w:bCs/>
        </w:rPr>
      </w:pPr>
      <w:r>
        <w:rPr>
          <w:rFonts w:cs="Times New Roman" w:ascii="Times New Roman" w:hAnsi="Times New Roman"/>
          <w:b/>
          <w:bCs/>
        </w:rPr>
        <w:t>Xin trân trọng cảm ơ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021" w:right="1021" w:gutter="851"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BodyText2Char">
    <w:name w:val="Body Text 2 Char"/>
    <w:qFormat/>
    <w:rPr>
      <w:rFonts w:ascii="VNI-Times" w:hAnsi="VNI-Times" w:cs="VNI-Time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5:00Z</dcterms:created>
  <dc:creator>VanXuancomputer</dc:creator>
  <dc:description/>
  <cp:keywords/>
  <dc:language>en-US</dc:language>
  <cp:lastModifiedBy>win8</cp:lastModifiedBy>
  <dcterms:modified xsi:type="dcterms:W3CDTF">2022-12-14T08:38:00Z</dcterms:modified>
  <cp:revision>29</cp:revision>
  <dc:subject/>
  <dc:title>PHAÙT BIEÅU CUÛA ÑOÀNG CHÍ NGUYEÃN LAM, BÍ THÖ TRUNG ÖÔNG ÑOAØN TAÏI ÑAÏI HOÄI ÑAÏI BIEÅU ÑOAØN TNCS HOÀ CHÍ MINH TÆNH NINH TH</dc:title>
</cp:coreProperties>
</file>