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VỮNG VÀNG, KIÊN ĐỊNH, NĂNG ĐỘNG SÁNG TẠO TRONG SỰ NGHIỆP XÂY DỰNG VÀ BẢO VỆ TỔ QUỐC VIỆT NAM XÃ HỘI CHỦ NGHĨA</w:t>
      </w:r>
    </w:p>
    <w:p>
      <w:pPr>
        <w:pStyle w:val="BodyText2"/>
        <w:jc w:val="center"/>
        <w:rPr>
          <w:rFonts w:ascii="Times New Roman" w:hAnsi="Times New Roman" w:cs="Times New Roman"/>
        </w:rPr>
      </w:pPr>
      <w:r>
        <w:rPr>
          <w:rFonts w:cs="Times New Roman" w:ascii="Times New Roman" w:hAnsi="Times New Roman"/>
        </w:rPr>
        <w:t>(Trích bài phát biểu của đồng chí Trương Xuân Thìn , Bí thư Tỉnh uỷ tại Đại hội Đoàn TNCS Hồ Chí Minh tỉnh Ninh Thuận ngày 17/10/2007)</w:t>
      </w:r>
    </w:p>
    <w:p>
      <w:pPr>
        <w:pStyle w:val="Normal"/>
        <w:ind w:firstLine="670"/>
        <w:jc w:val="both"/>
        <w:rPr>
          <w:rFonts w:ascii="Times New Roman" w:hAnsi="Times New Roman" w:cs="Times New Roman"/>
          <w:b/>
          <w:b/>
          <w:bCs/>
          <w:i/>
          <w:i/>
          <w:iCs/>
        </w:rPr>
      </w:pPr>
      <w:r>
        <w:rPr>
          <w:rFonts w:cs="Times New Roman" w:ascii="Times New Roman" w:hAnsi="Times New Roman"/>
          <w:b/>
          <w:bCs/>
          <w:i/>
          <w:iCs/>
        </w:rPr>
      </w:r>
    </w:p>
    <w:p>
      <w:pPr>
        <w:pStyle w:val="Normal"/>
        <w:ind w:firstLine="670"/>
        <w:jc w:val="both"/>
        <w:rPr>
          <w:rFonts w:ascii="Times New Roman" w:hAnsi="Times New Roman" w:cs="Times New Roman"/>
          <w:b/>
          <w:b/>
          <w:bCs/>
          <w:i/>
          <w:i/>
          <w:iCs/>
        </w:rPr>
      </w:pPr>
      <w:r>
        <w:rPr>
          <w:rFonts w:cs="Times New Roman" w:ascii="Times New Roman" w:hAnsi="Times New Roman"/>
          <w:b/>
          <w:bCs/>
          <w:i/>
          <w:iCs/>
        </w:rPr>
        <w:t>Kính thưa các đồng chí đại biểu</w:t>
      </w:r>
    </w:p>
    <w:p>
      <w:pPr>
        <w:pStyle w:val="Normal"/>
        <w:ind w:firstLine="670"/>
        <w:jc w:val="both"/>
        <w:rPr>
          <w:rFonts w:ascii="Times New Roman" w:hAnsi="Times New Roman" w:cs="Times New Roman"/>
        </w:rPr>
      </w:pPr>
      <w:r>
        <w:rPr>
          <w:rFonts w:cs="Times New Roman" w:ascii="Times New Roman" w:hAnsi="Times New Roman"/>
          <w:b/>
          <w:bCs/>
          <w:i/>
          <w:iCs/>
        </w:rPr>
        <w:t>Thưa Đại hội.</w:t>
      </w:r>
    </w:p>
    <w:p>
      <w:pPr>
        <w:pStyle w:val="Normal"/>
        <w:ind w:firstLine="670"/>
        <w:jc w:val="both"/>
        <w:rPr>
          <w:rFonts w:ascii="Times New Roman" w:hAnsi="Times New Roman" w:cs="Times New Roman"/>
        </w:rPr>
      </w:pPr>
      <w:r>
        <w:rPr>
          <w:rFonts w:cs="Times New Roman" w:ascii="Times New Roman" w:hAnsi="Times New Roman"/>
        </w:rPr>
        <w:t>Nghị quyết Đại hội Đảng bộ tỉnh Ninh Thuận lần thứ XI – nhiệm kỳ 2005 – 1010 đề ra mục tiêu đẩy mạnh tốc độ  tăng trưởng kinh tế về quy mô và chất lượng, phấn đấu đạt tốc độ tăng trưởng kinh tế bình quân hàng năm 11 – 12% và đến năm 2010 bình quân thu nhập đầu người đạt 2,1 lần so với cuối năm 2005, đưa Ninh Thuận bước vào giai đoạn phát triển nhanh, toàn diện, bền vững. Đối với công tác mặt trận và các đoàn thể, nghị quyết Đại hội nêu rõ: Đổi mới mạnh mẽ phương thức lãnh đạo công tác vận động quần chúng của các cấp uỷ Đảng, tạo điều kiện để mặt trận, các đoàn thể phát huy tốt vai trò của mình. Củng cố kiện toàn tổ chức bộ máy gắn với đổi mới phương thức hoạt động của mặt trận, các đoàn thể và các hội quần chúng theo phương châm “Sát thực tế, sát đoàn viên, hội viên”; động viên các tầng lớp nhân dân phát huy quyền làm chủ, tham gia xây dựng Đảng, Chính quyền trong sạch, vững mạnh; khuyến khích mọi tầng lớp nhân dân tích cực tham gia các phong trào thi đua yêu nước nhằm phát huy mọi nguồn lực và sức sáng tạo, thi đua làm kinh tế giỏi, làm giàu chính đáng, xoá đói giảm nghèo, thực hành tiết kiệm, đẩy mạnh xây dựng xã hội học tập, đẩy lùi tệ nạn xã hội; kiên quyết đấu tranh chống các biểu hiện tham nhũng, tiêu cực, quan liêu, lãng phí; các luận điệu chia rẽ, phá hoại khối đại đoàn kết các dân tộc trong tỉnh.</w:t>
      </w:r>
    </w:p>
    <w:p>
      <w:pPr>
        <w:pStyle w:val="Normal"/>
        <w:ind w:firstLine="670"/>
        <w:jc w:val="both"/>
        <w:rPr>
          <w:rFonts w:ascii="Times New Roman" w:hAnsi="Times New Roman" w:cs="Times New Roman"/>
        </w:rPr>
      </w:pPr>
      <w:r>
        <w:rPr>
          <w:rFonts w:cs="Times New Roman" w:ascii="Times New Roman" w:hAnsi="Times New Roman"/>
        </w:rPr>
        <w:t>Để góp phần đưa nhanh nghị quyết của Đảng vào cuộc sống, tôi đề nghị Đoàn TNCS Hồ Chí Minh tỉnh cần quán triệt, cụ thể hoá nghị quyết Đại hội Đảng bộ tỉnh lần thứ XI và nghị quyết của Trung ương Đoàn vào phương hướng, nhiệm vụ nhiệm kỳ 2007 – 1012.</w:t>
      </w:r>
    </w:p>
    <w:p>
      <w:pPr>
        <w:pStyle w:val="Normal"/>
        <w:ind w:firstLine="670"/>
        <w:jc w:val="both"/>
        <w:rPr>
          <w:rFonts w:ascii="Times New Roman" w:hAnsi="Times New Roman" w:cs="Times New Roman"/>
        </w:rPr>
      </w:pPr>
      <w:r>
        <w:rPr>
          <w:rFonts w:cs="Times New Roman" w:ascii="Times New Roman" w:hAnsi="Times New Roman"/>
        </w:rPr>
        <w:t>Trên tinh thần đó, tôi cơ bản nhất trí với dự thảo phương hướng, nhiệm vụ nhiệm kỳ tới mà Đại hội đã thông qua và xin lưu ý thêm một số nội dung:</w:t>
      </w:r>
    </w:p>
    <w:p>
      <w:pPr>
        <w:pStyle w:val="Normal"/>
        <w:ind w:firstLine="670"/>
        <w:jc w:val="both"/>
        <w:rPr/>
      </w:pPr>
      <w:r>
        <w:rPr>
          <w:rFonts w:cs="Times New Roman" w:ascii="Times New Roman" w:hAnsi="Times New Roman"/>
          <w:b/>
          <w:bCs/>
          <w:i/>
          <w:iCs/>
        </w:rPr>
        <w:t>Một là:</w:t>
      </w:r>
      <w:r>
        <w:rPr>
          <w:rFonts w:cs="Times New Roman" w:ascii="Times New Roman" w:hAnsi="Times New Roman"/>
        </w:rPr>
        <w:t xml:space="preserve"> Đoàn Thanh niên phải đặc biệt quan tâm việc giáo dục chính trị, tư tưởng; bồi dưỡng niềm tin và lý tưởng cách mạng cho thanh niên, đảm bảo sự vững vàng, kiên định của thanh niên trong sự nghiệp xây dựng và bảo vệ tổ quốc; đặc biệt là tăng cường công tác giáo dục nâng cao nhận thức cho đoàn viên, thanh niên về Đảng, tạo điều kiện thuận lợi để đoàn viên, thanh niên rèn luyện, phấn đấu trở thành đảng viên Đảng cộng sản Việt Nam. Tiếp tục triển khai thực hiện có hiệu quả cuộc vận động “Học tập và làm theo tấm gương đạo đức Hồ Chí Minh”. Các cấp bộ đoàn cần tiếo tục đổi mới và mở rộng các hình thức sinh hoạt nhằm nâng cao nhận thức, kiến thức về lý tưởng cách mạng cho thanh niên; nâng cao sự hiểu biết của thanh niên về truyền thống của dân tộc, xây dựng lối sống văn hoá, lành mạnh, gương mẫu, có kỷ cương – kỷ luật, tôn trọng pháp luật; kiên quyết chống chủ nghĩa cá nhân, lối sống thực dụng, thiếu trách nhiệm với gia đình, xã hội cũng như các biểu hiện tiêu cực khác.</w:t>
      </w:r>
    </w:p>
    <w:p>
      <w:pPr>
        <w:pStyle w:val="Normal"/>
        <w:ind w:firstLine="670"/>
        <w:jc w:val="both"/>
        <w:rPr/>
      </w:pPr>
      <w:r>
        <w:rPr>
          <w:rFonts w:cs="Times New Roman" w:ascii="Times New Roman" w:hAnsi="Times New Roman"/>
          <w:b/>
          <w:bCs/>
          <w:i/>
          <w:iCs/>
        </w:rPr>
        <w:t xml:space="preserve">Hai là: </w:t>
      </w:r>
      <w:r>
        <w:rPr>
          <w:rFonts w:cs="Times New Roman" w:ascii="Times New Roman" w:hAnsi="Times New Roman"/>
        </w:rPr>
        <w:t>Phong trào “4 đồng hành với thanh niên trên đường lập thân, lập nghiệp và 5 xung kích phát triển kinh tế – xã hội và bảo vệ tổ quốc” do Trung ương Đoàn khởi xướng có ý nghĩa chiến lượt; tôi đề nghị Đại hội thảo luận cụ thể hoá phong trào vừa phù hợp với nhiệm vụ phát triển kinh tế xã hội, giữ vững ổn định chính trị, củng cố quốc phòng – an ninh của tỉnh, vừa phải gắn với nhu cầu lợi ích chính đáng của thanh thanh. Đoàn phải tăng cường giáo dục đoàn viên thanh niên ra sức học tập nâng cao trình độ về mọi mặt xứng đáng là lực lượng chủ yếu gánh vác sự nghiệp đổi mới, đẩy mạnh công nghiệp hoá, hiện đại hoá của tỉnh nhà. Đoàn cần tích cực cổ vũ và tổ chức cho đông đảo thanh niên tham gia phát triển kinh tế xã hội, khơi dây sức sáng tạo trong thanh niên; chủ động đề xuất đảm nhận các chương trình, dự án phát triển kinh tế xã hội ở những vùng khó khăn trong tỉnh. Đi đầu thực hiện nhiệm vụ cải cách hành chính, xoá đói giảm nghèo, áp dụng công nghệ tin học và những thành tựu khoa học khác vào sản xuất và đời sống. Tiếp tục đẩy mạnh và nâng cao chất lượng phong trào thanh niên tình nguyện vì cuộc sống cộng đồng thu hút mọi đối tượng đoàn viên, thanh niên tham gia hoạt động ngày càng thiết thực, hiệu quả. Vận động đông đảo thanh niên xung kích bảo vệ tổ quốc, đấu tranh phòng chống tội phạm và các tệ nạn xã hội, bảo vệ môi trường, giữ gìn trật tự an toàn giao thông. Nâng cao cảnh giác cách mạng chống “Âm mưu diễn biến hoà bình” của các thế lực thù địch. Tăng cường tổ chức các hoạt động nêu gương người tốt, việc tốt trong thanh niên; đặc biệt là những thanh niên dám nghĩ, dám làm; mạnh dạn đầu tư sức lực làm giàu chính đáng; xây dựng lớp thanh niên tiên tiến điển hình trong các phong trào để nhân diện rộng.</w:t>
      </w:r>
    </w:p>
    <w:p>
      <w:pPr>
        <w:pStyle w:val="Normal"/>
        <w:ind w:firstLine="670"/>
        <w:jc w:val="both"/>
        <w:rPr/>
      </w:pPr>
      <w:r>
        <w:rPr>
          <w:rFonts w:cs="Times New Roman" w:ascii="Times New Roman" w:hAnsi="Times New Roman"/>
          <w:b/>
          <w:bCs/>
          <w:i/>
          <w:iCs/>
        </w:rPr>
        <w:t xml:space="preserve">Ba là: </w:t>
      </w:r>
      <w:r>
        <w:rPr>
          <w:rFonts w:cs="Times New Roman" w:ascii="Times New Roman" w:hAnsi="Times New Roman"/>
        </w:rPr>
        <w:t>Tập trung xây dựng Đoàn vững mạnh về chính trị, tư tưởng và tổ chức, đặc biệt coi trọng việc nâng cao chất lượng của tổ chức Đoàn cơ sở đủ sức làm nòng cốt chính trị trong phong trào thanh niên; đồng thời làm tốt công tác tham mưu cho các cấp uỷ Đảng về công thanh- thiếu niên. Mở rộng mặt trận đoàn kết tập hợp thanh niên bằng việc đa dạng hoá các hình thức, phương thức tập hợp thanh niên; khắc phục tình trạng hành chính hoá và hình thức trong công tác Đoàn; phải thường xuyên chú trọng, chăm lo công tác đào tạo, bồi dưỡng đoàn viên và nâng cao chất lượng đoàn viên, giới thiệu đoàn viên ưu tú cho Đảng xem xét kết nạp; chủ động tham mưu quy hoạch, đào tạo, bồi dưỡng, sử dụng và luân chuyển cán bộ Đoàn, rèn luyện những cán bộ Đoàn có đủ phẩm chất, năng lực để bổ sung cho Đảng những cán bộ ưu tú, trở thành những công dân có ích cho đất nước.</w:t>
      </w:r>
    </w:p>
    <w:p>
      <w:pPr>
        <w:pStyle w:val="Normal"/>
        <w:ind w:firstLine="670"/>
        <w:jc w:val="both"/>
        <w:rPr/>
      </w:pPr>
      <w:r>
        <w:rPr>
          <w:rFonts w:cs="Times New Roman" w:ascii="Times New Roman" w:hAnsi="Times New Roman"/>
          <w:b/>
          <w:bCs/>
          <w:i/>
          <w:iCs/>
        </w:rPr>
        <w:t>Bốn là:</w:t>
      </w:r>
      <w:r>
        <w:rPr>
          <w:rFonts w:cs="Times New Roman" w:ascii="Times New Roman" w:hAnsi="Times New Roman"/>
        </w:rPr>
        <w:t xml:space="preserve"> Tại Đại hội này, các đồng chí sẽ tiến hành bầu Ban chấp hành Đoàn TNCS Hồ Chí Minh tỉnh lần IV (nhiệm kỳ 2007 – 1012) và bầu đoàn đại biểu đi dự Đại hội Đoàn TNCS Hồ Chí Minh toàn quốc lần thứ IX (nhiệm kỳ 2007 – 2012). Tôi đề nghị các đồng chí phát huy dân chủ, tập trung trí tuệ sáng suốt lựa chọn những đồng chí có bản lĩnh chính trị, năng lực và phẩm chất với cơ cấu hợp lý bầu vào ban chấp hành khoá mới và đoàn đại biểu đi dự Đại hội Đoàn TNCS Hồ Chí Minh toàn quốc lần thứ IX.</w:t>
      </w:r>
    </w:p>
    <w:p>
      <w:pPr>
        <w:pStyle w:val="Normal"/>
        <w:ind w:firstLine="670"/>
        <w:jc w:val="both"/>
        <w:rPr/>
      </w:pPr>
      <w:r>
        <w:rPr>
          <w:rFonts w:cs="Times New Roman" w:ascii="Times New Roman" w:hAnsi="Times New Roman"/>
          <w:b/>
          <w:bCs/>
          <w:i/>
          <w:iCs/>
        </w:rPr>
        <w:t>Năm là:</w:t>
      </w:r>
      <w:r>
        <w:rPr>
          <w:rFonts w:cs="Times New Roman" w:ascii="Times New Roman" w:hAnsi="Times New Roman"/>
        </w:rPr>
        <w:t xml:space="preserve"> Để Đoàn thực hiện tốt vai trò nhiệm vụ của mình, nhân dịp này, tôi đề nghị các cấp uỷ Đảng từ tỉnh đến cơ sở quan tâm chỉ đạo trực tiếp công tác thanh niên và chăm lo hơn nữa đến thanh niên; quan tâm đến đội ngũ cán bộ trẻ, phát huy vai trò của đảng viên trẻ trong các tổ chức quần chúng. Các cấp chính quyền, các ngành, mặt trận, đoàn thể phối hợp chặt chẽ và tạo mọi điều kiện thuận lợi cho Đoàn hoạt động.</w:t>
      </w:r>
    </w:p>
    <w:p>
      <w:pPr>
        <w:pStyle w:val="Normal"/>
        <w:ind w:firstLine="670"/>
        <w:jc w:val="both"/>
        <w:rPr>
          <w:rFonts w:ascii="Times New Roman" w:hAnsi="Times New Roman" w:cs="Times New Roman"/>
          <w:b/>
          <w:b/>
          <w:bCs/>
          <w:i/>
          <w:i/>
          <w:iCs/>
        </w:rPr>
      </w:pPr>
      <w:r>
        <w:rPr>
          <w:rFonts w:cs="Times New Roman" w:ascii="Times New Roman" w:hAnsi="Times New Roman"/>
          <w:b/>
          <w:bCs/>
          <w:i/>
          <w:iCs/>
        </w:rPr>
        <w:t>Kính thưa đại hội!</w:t>
      </w:r>
    </w:p>
    <w:p>
      <w:pPr>
        <w:pStyle w:val="Normal"/>
        <w:ind w:firstLine="670"/>
        <w:jc w:val="both"/>
        <w:rPr>
          <w:rFonts w:ascii="Times New Roman" w:hAnsi="Times New Roman" w:cs="Times New Roman"/>
        </w:rPr>
      </w:pPr>
      <w:r>
        <w:rPr>
          <w:rFonts w:cs="Times New Roman" w:ascii="Times New Roman" w:hAnsi="Times New Roman"/>
        </w:rPr>
        <w:t>Tôi tin tưởng rằng, đội ngũ cán bộ, đoàn viên, thanh niên trong tỉnh sẽ nỗ lực phấn đấu hơn nữa, phát huy truyền thống; xây dựng củng cố tổ chức Đoàn, Hội ngày càng vững mạnh và thực hiện có hiệu quả nghị quyết Đại hội đại biểu Đoàn TNCS Hồ Chí Minh tỉnh lần IV; góp phần cùng cả tỉnh thực hiện thắng lợi toàn diện nghị quyết Đại hội Đảng bộ tỉnh lần  thứ XI. Đại hội hôm nay, vinh dự được đón tiếp đồng chí Nguyễn Lam - Bí thư Trung ương Đoàn đã luôn quan tâm giúp đở đối với tỉnh Ninh Thuận nói chung và công tác đoàn nói riêng trong thời gian qua. Chúng tôi mong muốn thời gian tới tiếp tục nhận được sự quan tâm, giúp đở nhiều hơn nữa của các đồng chí. Xin kính chúc sức khoẻ đồng chí Nguyễn Lam và qua đồng chí kính chúc các đồng chí trong Ban Bí thư Trung ương Đoàn mạnh khoẻ, hạnh phúc, lãnh đạo phong trào đoàn trong cả nước thu được thành tích ngày càng to lớn trong sự nghiệp đổi mới xây dựng và bảo vệ tổ quốc.</w:t>
      </w:r>
    </w:p>
    <w:p>
      <w:pPr>
        <w:pStyle w:val="TextBodyIndent"/>
        <w:rPr>
          <w:rFonts w:ascii="Times New Roman" w:hAnsi="Times New Roman" w:cs="Times New Roman"/>
        </w:rPr>
      </w:pPr>
      <w:r>
        <w:rPr>
          <w:rFonts w:cs="Times New Roman" w:ascii="Times New Roman" w:hAnsi="Times New Roman"/>
        </w:rPr>
        <w:t>Một lần nữa, thay mặt Tỉnh uỷ xin kính chúc bà mẹ Việt Nam anh hùng, anh hùng lực lượng vũ trang, anh hùng lao động; quý vị đại biểu và toàn thể đoàn viên, thanh niên trong tỉnh mạnh khoẻ, hạnh phúc, thành đạt.</w:t>
      </w:r>
    </w:p>
    <w:p>
      <w:pPr>
        <w:pStyle w:val="Normal"/>
        <w:ind w:firstLine="670"/>
        <w:jc w:val="both"/>
        <w:rPr>
          <w:rFonts w:ascii="Times New Roman" w:hAnsi="Times New Roman" w:cs="Times New Roman"/>
        </w:rPr>
      </w:pPr>
      <w:r>
        <w:rPr>
          <w:rFonts w:cs="Times New Roman" w:ascii="Times New Roman" w:hAnsi="Times New Roman"/>
        </w:rPr>
        <w:t>Chúc Đại hội Đoàn TNCS Hồ Chí Minh lần IV thành công tốt đẹp.</w:t>
      </w:r>
    </w:p>
    <w:p>
      <w:pPr>
        <w:pStyle w:val="Normal"/>
        <w:ind w:firstLine="670"/>
        <w:jc w:val="both"/>
        <w:rPr/>
      </w:pPr>
      <w:r>
        <w:rPr>
          <w:rFonts w:cs="Times New Roman" w:ascii="Times New Roman" w:hAnsi="Times New Roman"/>
        </w:rPr>
        <w:t xml:space="preserve">Nhân dịp này, Đảng bộ tỉnh Ninh Thuận tặng Đại hội đại biểu Đoàn TNCS Hồ Chí Minh bức trướng mang dòng chữ </w:t>
      </w:r>
      <w:r>
        <w:rPr>
          <w:rFonts w:cs="Times New Roman" w:ascii="Times New Roman" w:hAnsi="Times New Roman"/>
          <w:b/>
          <w:bCs/>
          <w:i/>
          <w:iCs/>
        </w:rPr>
        <w:t>“Tuổi trẻ Ninh Thuận đoàn kết, sáng tạo, xung kích, tình nguyện xây dựng quê hương Ninh Thuận giàu mạnh”</w:t>
      </w:r>
      <w:r>
        <w:rPr>
          <w:rFonts w:cs="Times New Roman" w:ascii="Times New Roman" w:hAnsi="Times New Roman"/>
          <w:b/>
          <w:bCs/>
        </w:rPr>
        <w:t>.</w:t>
      </w:r>
    </w:p>
    <w:p>
      <w:pPr>
        <w:pStyle w:val="Normal"/>
        <w:ind w:firstLine="670"/>
        <w:jc w:val="both"/>
        <w:rPr>
          <w:rFonts w:ascii="Times New Roman" w:hAnsi="Times New Roman" w:cs="Times New Roman"/>
          <w:b/>
          <w:b/>
          <w:bCs/>
        </w:rPr>
      </w:pPr>
      <w:r>
        <w:rPr>
          <w:rFonts w:cs="Times New Roman" w:ascii="Times New Roman" w:hAnsi="Times New Roman"/>
          <w:b/>
          <w:bCs/>
        </w:rPr>
      </w:r>
    </w:p>
    <w:p>
      <w:pPr>
        <w:pStyle w:val="Normal"/>
        <w:ind w:firstLine="67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824" w:right="584" w:gutter="851"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cs="VNI-Times"/>
      <w:b/>
      <w:bCs/>
      <w:sz w:val="28"/>
      <w:szCs w:val="24"/>
    </w:rPr>
  </w:style>
  <w:style w:type="character" w:styleId="BodyTextIndentChar">
    <w:name w:val="Body Text Indent Char"/>
    <w:qFormat/>
    <w:rPr>
      <w:rFonts w:ascii="VNI-Times" w:hAnsi="VNI-Times" w:cs="VNI-Times"/>
      <w:sz w:val="28"/>
      <w:szCs w:val="24"/>
    </w:rPr>
  </w:style>
  <w:style w:type="character" w:styleId="BodyText2Char">
    <w:name w:val="Body Text 2 Char"/>
    <w:qFormat/>
    <w:rPr>
      <w:rFonts w:ascii="VNI-Times" w:hAnsi="VNI-Times" w:cs="VNI-Time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0"/>
      <w:jc w:val="both"/>
    </w:pPr>
    <w:rPr/>
  </w:style>
  <w:style w:type="paragraph" w:styleId="BodyText2">
    <w:name w:val="Body Text 2"/>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42:00Z</dcterms:created>
  <dc:creator>VanXuancomputer</dc:creator>
  <dc:description/>
  <cp:keywords/>
  <dc:language>en-US</dc:language>
  <cp:lastModifiedBy>win8</cp:lastModifiedBy>
  <dcterms:modified xsi:type="dcterms:W3CDTF">2022-12-14T08:18:00Z</dcterms:modified>
  <cp:revision>19</cp:revision>
  <dc:subject/>
  <dc:title>VÖÕNG VAØNG KIEÂN ÑÒNH, NAÊNG ÑOÄNG SAÙNG TAÏO TRONG SÖÏ NGHIEÄP XAÂY DÖÏNG VAØ BAÛO VEÄ TOÅ QUOÁC VIEÄT NAM XEÕ HOÄI CHUÛ NGH</dc:title>
</cp:coreProperties>
</file>