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0"/>
          <w:szCs w:val="28"/>
        </w:rPr>
      </w:pPr>
      <w:r>
        <w:rPr>
          <w:b/>
          <w:sz w:val="30"/>
          <w:szCs w:val="28"/>
        </w:rPr>
        <w:t xml:space="preserve">BÀI PHÁT BIỂU </w:t>
      </w:r>
      <w:r>
        <w:rPr>
          <w:b/>
          <w:bCs w:val="false"/>
          <w:sz w:val="30"/>
          <w:szCs w:val="28"/>
        </w:rPr>
        <w:t>THAM</w:t>
      </w:r>
      <w:r>
        <w:rPr>
          <w:b/>
          <w:sz w:val="32"/>
          <w:szCs w:val="28"/>
        </w:rPr>
        <w:t xml:space="preserve"> </w:t>
      </w:r>
      <w:r>
        <w:rPr>
          <w:b/>
          <w:sz w:val="30"/>
          <w:szCs w:val="28"/>
        </w:rPr>
        <w:t>LUẬN CỦA ĐƠN VỊ PHAN RANG–THÁP CHÀM</w:t>
      </w:r>
    </w:p>
    <w:p>
      <w:pPr>
        <w:pStyle w:val="Normal"/>
        <w:spacing w:before="120" w:after="120"/>
        <w:jc w:val="center"/>
        <w:rPr>
          <w:b/>
          <w:b/>
          <w:sz w:val="28"/>
          <w:szCs w:val="28"/>
        </w:rPr>
      </w:pPr>
      <w:r>
        <w:rPr>
          <w:b/>
          <w:sz w:val="28"/>
          <w:szCs w:val="28"/>
        </w:rPr>
        <w:t>TẠI ĐẠI HỘI ĐOÀN TNCS HỒ CHÍ MINH TỈNH NINH THUẬN</w:t>
      </w:r>
    </w:p>
    <w:p>
      <w:pPr>
        <w:pStyle w:val="Normal"/>
        <w:spacing w:before="120" w:after="120"/>
        <w:jc w:val="center"/>
        <w:rPr>
          <w:b/>
          <w:b/>
          <w:sz w:val="28"/>
          <w:szCs w:val="28"/>
        </w:rPr>
      </w:pPr>
      <w:r>
        <w:rPr>
          <w:b/>
          <w:sz w:val="28"/>
          <w:szCs w:val="28"/>
        </w:rPr>
        <w:t xml:space="preserve">LẦN THỨ IV NHIỆM KỲ: 2007 – 2012  </w:t>
      </w:r>
    </w:p>
    <w:p>
      <w:pPr>
        <w:pStyle w:val="Normal"/>
        <w:spacing w:before="120" w:after="120"/>
        <w:jc w:val="center"/>
        <w:rPr>
          <w:b/>
          <w:b/>
          <w:sz w:val="28"/>
          <w:szCs w:val="28"/>
        </w:rPr>
      </w:pPr>
      <w:r>
        <w:rPr>
          <w:b/>
          <w:sz w:val="28"/>
          <w:szCs w:val="28"/>
        </w:rPr>
        <w:t>--------</w:t>
      </w:r>
    </w:p>
    <w:p>
      <w:pPr>
        <w:pStyle w:val="Normal"/>
        <w:spacing w:before="120" w:after="120"/>
        <w:ind w:firstLine="910"/>
        <w:rPr>
          <w:b/>
          <w:b/>
          <w:sz w:val="30"/>
          <w:szCs w:val="28"/>
        </w:rPr>
      </w:pPr>
      <w:r>
        <w:rPr>
          <w:b/>
          <w:i/>
          <w:sz w:val="30"/>
          <w:szCs w:val="28"/>
        </w:rPr>
        <w:t>Kính thưa:</w:t>
      </w:r>
      <w:r>
        <w:rPr>
          <w:b/>
          <w:sz w:val="30"/>
          <w:szCs w:val="28"/>
        </w:rPr>
        <w:t xml:space="preserve">  Đoàn chủ tịch, thưa quý vị đại biểu, thưa toàn thể Đại hội</w:t>
      </w:r>
    </w:p>
    <w:p>
      <w:pPr>
        <w:pStyle w:val="Normal"/>
        <w:spacing w:before="120" w:after="120"/>
        <w:jc w:val="both"/>
        <w:rPr>
          <w:sz w:val="28"/>
        </w:rPr>
      </w:pPr>
      <w:r>
        <w:rPr>
          <w:b/>
          <w:sz w:val="30"/>
          <w:szCs w:val="28"/>
        </w:rPr>
        <w:tab/>
      </w:r>
      <w:r>
        <w:rPr>
          <w:sz w:val="30"/>
          <w:szCs w:val="28"/>
        </w:rPr>
        <w:t>T</w:t>
      </w:r>
      <w:r>
        <w:rPr>
          <w:sz w:val="28"/>
        </w:rPr>
        <w:t>hành phố Phan Rang - Tháp Chàm là trung tâm chính trị - kinh tế - văn hóa của Tỉnh Ninh Thuận, còn là đầu mối giao thông quan trọng của cả nước, có quốc lộ 1a, 1b quốc lộ 27, chợ, bến xe . Thành phố có trên 62 nghìn thanh niên, chiếm tỷ lệ hơn 30% dân số toàn tỉnh, với cơ cấu đa dạng và thường xuyên biến động; đa số lực lượng thanh niên thành phố đều có trình độ về học vấn, có tay nghề đã và đang hăng say công tác, lao động, học tập và không ngừng tìm tòi sáng tạo trên nhiều lĩnh vực của đời sống xã hội; có ý chí vượt khó vươn lên lập thân, lập nghiệp; tích cực tham gia công cuộc đổi mới của quê hương, góp phần xây dựng quê hương Ninh Thuận ngày càng giàu đẹp, văn minh và hiện đại .</w:t>
      </w:r>
    </w:p>
    <w:p>
      <w:pPr>
        <w:pStyle w:val="Normal"/>
        <w:spacing w:before="120" w:after="120"/>
        <w:ind w:firstLine="520"/>
        <w:jc w:val="both"/>
        <w:rPr>
          <w:b/>
          <w:b/>
          <w:i/>
          <w:i/>
          <w:sz w:val="28"/>
        </w:rPr>
      </w:pPr>
      <w:r>
        <w:rPr>
          <w:b/>
          <w:i/>
          <w:sz w:val="28"/>
        </w:rPr>
        <w:t>Kính thưa quý Đại biểu, thưa toàn thể Đại hội !</w:t>
      </w:r>
    </w:p>
    <w:p>
      <w:pPr>
        <w:pStyle w:val="Normal"/>
        <w:spacing w:before="120" w:after="120"/>
        <w:ind w:firstLine="520"/>
        <w:jc w:val="both"/>
        <w:rPr>
          <w:sz w:val="28"/>
        </w:rPr>
      </w:pPr>
      <w:r>
        <w:rPr>
          <w:sz w:val="28"/>
        </w:rPr>
        <w:t>Là nơi tập trung nhiều thành phần kinh doanh, buôn bán; do đó việc xảy ra các vụ phạm pháp, tệ nạn xã hội trên địa bàn Thành phố là không thể tránh khỏi. Vì vậy, việc phối kết hợp giữa Đoàn thanh niên với các ban, ngành, đoàn thể, các đơn vị lực lượng vũ trang luôn được duy trì và tổ chức thực hiện tốt.</w:t>
      </w:r>
    </w:p>
    <w:p>
      <w:pPr>
        <w:pStyle w:val="Normal"/>
        <w:spacing w:before="120" w:after="120"/>
        <w:ind w:firstLine="520"/>
        <w:jc w:val="both"/>
        <w:rPr>
          <w:sz w:val="28"/>
        </w:rPr>
      </w:pPr>
      <w:r>
        <w:rPr>
          <w:b/>
          <w:i/>
          <w:sz w:val="28"/>
        </w:rPr>
        <w:t>Thưa toàn thể Đại hội !</w:t>
      </w:r>
    </w:p>
    <w:p>
      <w:pPr>
        <w:pStyle w:val="Normal"/>
        <w:spacing w:before="120" w:after="120"/>
        <w:ind w:firstLine="520"/>
        <w:jc w:val="both"/>
        <w:rPr>
          <w:sz w:val="28"/>
        </w:rPr>
      </w:pPr>
      <w:r>
        <w:rPr>
          <w:sz w:val="28"/>
        </w:rPr>
        <w:t>Trong nhiệm kỳ 2002 - 2007, Đoàn thanh niên Thị xã Phan Rang – Tháp Chàm (nay là thành phố Phan Rang - Tháp chàm) đã tích cực tham gia bảo vệ Tổ quốc và xây dựng nền quốc phòng – an ninh toàn dân vững mạnh. Ngoài việc tổ chức tốt các hoạt động mang tính giáo dục về Đảng, Bác Hồ, về truyền thống quê hương đất nước .v.v. Đoàn thanh niên Thành phố cũng đã xây dựng kế hoạch cụ thể và triển khai cho các cơ sở Đoàn trực thuộc thường xuyên giữ mối quan hệ, tích cực phối hợp với các ban, ngành, đoàn thể tuyên truyền, vận động quần chúng nhân dân nhất là lực lượng đoàn viên thanh niên nhằm nâng cao ý thức quốc phòng – an ninh và trách nhiệm xây dựng bảo vệ Tổ quốc trong tình hình mới. Tổ chức các buổi sinh hoạt, học tập về Luật phòng chống ma tuý, mại dâm, HIV/AIDS, Luật Nghĩa vụ Quân sự…; vận động thanh niên tham gia tốt đăng ký độ tuổi 17, sẵn sàng lên đường khi có lệnh gọi nhập ngũ; động viên hàng trăm thanh niên tình nguyện phục vụ lâu dài trong quân đội. Bên cạnh đó việc xây dựng các chi đoàn dân quân ở cơ sở được quan tâm, chất lượng hoạt động có đổi mới và hiệu quả.</w:t>
      </w:r>
    </w:p>
    <w:p>
      <w:pPr>
        <w:pStyle w:val="Normal"/>
        <w:spacing w:before="120" w:after="120"/>
        <w:ind w:firstLine="520"/>
        <w:jc w:val="both"/>
        <w:rPr/>
      </w:pPr>
      <w:r>
        <w:rPr>
          <w:sz w:val="28"/>
        </w:rPr>
        <w:t xml:space="preserve">Các phong trào hành động của tuổi trẻ Thành phố tiêu biểu nhất </w:t>
      </w:r>
      <w:r>
        <w:rPr>
          <w:sz w:val="28"/>
          <w:szCs w:val="28"/>
        </w:rPr>
        <w:t xml:space="preserve">là </w:t>
      </w:r>
      <w:r>
        <w:rPr>
          <w:sz w:val="28"/>
        </w:rPr>
        <w:t>dựng chi đoàn văn hoá, các Câu lạc bộ, đội, nhóm hoạt động mang tính xung kích, tình nguyện thực hiện các nhiệm vụ chuyên môn, công tác dân vận, tham gia các hoạt động tình nguyện, nhận phụng dưỡng mẹ Việt Nam anh hùng, thăm hỏi tặng quà các gia đình chính sách…được duy trì thường xuyên mang lại nhiều kết quả tốt. Công tác tuyên truyền, vận động quần chúng trong 5 năm qua, Thành Đoàn đã tổ chức 32 đợt tuyên truyền các Nghị định của chính phủ và chỉ thị của Tỉnh, Thành phố về đảm bảo công tác giữ gìn trật tự an toàn giao thông như Nghị định 32/NĐ-CP của chính phủ, chỉ thị 41/CT-UBND của UBND tỉnh Ninh Thuận, Chỉ thị 08/CT-UBND của UBND tỉnh Ninh Thuận… bằng nhiều hình thức phong phú như: tổ chức Hội thi tìm hiểu an toàn giao thông cấp Thành phố, tìm hiểu an toàn giao thông theo các cụm xã, phường, phát tờ rơi, băng rôn, khẩu hiệu, ra quân hưởng ứng an toàn giao thông quốc gia…</w:t>
      </w:r>
    </w:p>
    <w:p>
      <w:pPr>
        <w:pStyle w:val="Normal"/>
        <w:spacing w:lineRule="exact" w:line="360" w:before="120" w:after="120"/>
        <w:ind w:firstLine="520"/>
        <w:jc w:val="both"/>
        <w:rPr/>
      </w:pPr>
      <w:r>
        <w:rPr>
          <w:sz w:val="28"/>
        </w:rPr>
        <w:t xml:space="preserve">Tổ chức 153 đợt ra quân tuyên truyền an toàn giao thông cho 33 Đoàn cơ sở trực thuộc, thu hút hơn 6500 Đoàn viên, thanh niên tham gia. Tổ chức ký cam kết cho hơn 10.000 đoàn viên, thanh niên không vi phạm an toàn giao thông khi đi xe gắn máy. Thông qua các buổi tuyên truyền đó, đã góp phần nâng cao tầm nhận thức của đoàn viên, thanh niên trong việc chấp hành nghiêm túc Luật giao thông đường bộ, giảm tỷ lệ đáng kể số đoàn viên, thanh niên vi phạm Luật giao thông đường bộ. </w:t>
      </w:r>
    </w:p>
    <w:p>
      <w:pPr>
        <w:pStyle w:val="Normal"/>
        <w:spacing w:lineRule="exact" w:line="360" w:before="120" w:after="120"/>
        <w:ind w:firstLine="520"/>
        <w:jc w:val="both"/>
        <w:rPr>
          <w:sz w:val="28"/>
        </w:rPr>
      </w:pPr>
      <w:r>
        <w:rPr>
          <w:sz w:val="28"/>
        </w:rPr>
        <w:t>Thực hiện Nghị định 32 của chính phủ, Chỉ thị 41/CT-UBND, Chỉ thị 08/CT-UBND của UBND tỉnh Ninh Thuận, Nghị quyết 20 của Ban thường vụ Tỉnh uỷ Ninh Thuận, Thường trực Thành Đoàn đã triển khai quán triệt đến từng cán bộ, công chức của cơ quan, Đoàn cơ sở trực thuộc thực hiện nghiêm túc việc đảm bảo trật tự an toàn giao thông, đội mũ bảo hiểm khi tham gia lưu thông trên các tuyến đường.</w:t>
      </w:r>
    </w:p>
    <w:p>
      <w:pPr>
        <w:pStyle w:val="Normal"/>
        <w:spacing w:lineRule="exact" w:line="360" w:before="120" w:after="120"/>
        <w:ind w:firstLine="520"/>
        <w:jc w:val="both"/>
        <w:rPr/>
      </w:pPr>
      <w:r>
        <w:rPr>
          <w:sz w:val="28"/>
        </w:rPr>
        <w:t>Nhằm để đảm bảo công tác giữ gìn trật tự an toàn giao thông trên toàn thành phố, Thành đoàn đã thành lập nhiều mô hình an toàn giao thông như thành lập 15 Đội Thanh niên tình nguyên An toàn giao thông Thành phố, Đội Thanh niên xung kích trên mọi lĩnh vực…</w:t>
      </w:r>
    </w:p>
    <w:p>
      <w:pPr>
        <w:pStyle w:val="Normal"/>
        <w:spacing w:lineRule="exact" w:line="360" w:before="120" w:after="120"/>
        <w:ind w:firstLine="520"/>
        <w:jc w:val="both"/>
        <w:rPr/>
      </w:pPr>
      <w:r>
        <w:rPr>
          <w:sz w:val="28"/>
        </w:rPr>
        <w:t>Hàng năm, Thành Đoàn tổ chức cho các Đội thanh niên tình nguyện an toàn giao thông xã, phường ra quân đứng chốt giữ gìn trật tự an toàn giao thông tại các chốt đèn trên toàn Thành phố vào các tháng cao điểm (Tháng 1, 3, 6, 7, 8, 9, 12) từ thú hai đến thứ sáu. Mỗi ngày có 8 đội tham gia, mỗi đội có 4 đoàn viên, thanh niên  và 01 chiến sĩ công an giao thông tham gia, thời gian sáng từ 6 giờ 30 – 7 giờ 30, chiều từ 16 giờ 30 – 17 giờ 30. Kết quả đã đứng chốt hơn 770 đợt, thu thút hơn 1860 lượt đoàn viên, thanh niên tham gia.</w:t>
      </w:r>
    </w:p>
    <w:p>
      <w:pPr>
        <w:pStyle w:val="Normal"/>
        <w:spacing w:lineRule="exact" w:line="360" w:before="120" w:after="120"/>
        <w:ind w:firstLine="520"/>
        <w:jc w:val="both"/>
        <w:rPr/>
      </w:pPr>
      <w:r>
        <w:rPr>
          <w:sz w:val="28"/>
        </w:rPr>
        <w:t>Các Đội tình nguyện giữ gìn trật tự an toàn giao thông xã, phường đã phối kết hợp với Nhà trường giữ gìn trật tự an toàn giao thông trước các cổng trường khi học sinh ra về trên toàn Thành phố, có hơn 150 lượt thu hút 560 đoàn viên, thanh niên tham gia phong trào. Hơn nữa, các Đội còn phối hợp với lực lượng Công an xã, phường vận động nhiều bà con tiểu thương không buôn bán lấn chiếm lòng lề đường, trả lại mỹ quang đô thị cho Thành phố.</w:t>
      </w:r>
    </w:p>
    <w:p>
      <w:pPr>
        <w:pStyle w:val="Normal"/>
        <w:spacing w:lineRule="exact" w:line="360" w:before="120" w:after="120"/>
        <w:ind w:firstLine="520"/>
        <w:jc w:val="both"/>
        <w:rPr/>
      </w:pPr>
      <w:r>
        <w:rPr>
          <w:sz w:val="28"/>
        </w:rPr>
        <w:t xml:space="preserve">* </w:t>
      </w:r>
      <w:r>
        <w:rPr>
          <w:b/>
          <w:sz w:val="28"/>
        </w:rPr>
        <w:t>Một số mô hình hoạt động trong thời gian tới:</w:t>
      </w:r>
    </w:p>
    <w:p>
      <w:pPr>
        <w:pStyle w:val="Normal"/>
        <w:spacing w:lineRule="exact" w:line="360" w:before="120" w:after="120"/>
        <w:ind w:firstLine="520"/>
        <w:jc w:val="both"/>
        <w:rPr/>
      </w:pPr>
      <w:r>
        <w:rPr>
          <w:sz w:val="28"/>
        </w:rPr>
        <w:t>- Tổ chức thường xuyên các buổi học Luật Giao thông đường bộ, Luật NVQS  cho các đối tượng học sinh Trường cấp I, II, III. Thực hiện việc cấm học sinh cấp 3 đi xe máy khi tham gia lưu thông. Tổ chức các buổi kiểm tra kiến thức về Luật giao thông đường bộ trong Trường học, lực lượng cán bộ, công chức và xem đây là một nhiệm vụ của cơ quan, đơn vị, địa phương.</w:t>
      </w:r>
    </w:p>
    <w:p>
      <w:pPr>
        <w:pStyle w:val="Normal"/>
        <w:spacing w:lineRule="exact" w:line="360" w:before="120" w:after="120"/>
        <w:ind w:firstLine="520"/>
        <w:jc w:val="both"/>
        <w:rPr/>
      </w:pPr>
      <w:r>
        <w:rPr>
          <w:sz w:val="28"/>
        </w:rPr>
        <w:t>- Nên Thành lập CLB Thanh niên xung kích ATGT trên mọi lĩnh vực được hổ trợ kinh phí từ ngân sách nhà nước.</w:t>
      </w:r>
    </w:p>
    <w:p>
      <w:pPr>
        <w:pStyle w:val="Normal"/>
        <w:spacing w:before="120" w:after="120"/>
        <w:ind w:firstLine="520"/>
        <w:rPr/>
      </w:pPr>
      <w:r>
        <w:rPr>
          <w:b/>
          <w:i/>
          <w:sz w:val="28"/>
          <w:szCs w:val="28"/>
        </w:rPr>
        <w:t>Thưa: Quý đại biểu thưa toàn thể đại hội</w:t>
      </w:r>
    </w:p>
    <w:p>
      <w:pPr>
        <w:pStyle w:val="Normal"/>
        <w:spacing w:before="120" w:after="120"/>
        <w:ind w:firstLine="520"/>
        <w:jc w:val="both"/>
        <w:rPr/>
      </w:pPr>
      <w:r>
        <w:rPr>
          <w:sz w:val="28"/>
        </w:rPr>
        <w:t>Để đạt được những kết quả trên, trước hết là sự quan tâm của các cấp ủy Đảng, chính quyền, sự phối kết hợp của các Ban, ngành, đoàn thể; sự năng nổ, nhiệt tình của đoàn viên thanh niên đã góp phần xây dựng nền quốc phòng – an ninh của Thành phố Phan Rang – Tháp chàm nói riêng và tỉnh Ninh Thuận nói chung ngày càng được giữ vững.</w:t>
      </w:r>
    </w:p>
    <w:p>
      <w:pPr>
        <w:pStyle w:val="Normal"/>
        <w:spacing w:before="120" w:after="120"/>
        <w:ind w:firstLine="520"/>
        <w:jc w:val="both"/>
        <w:rPr>
          <w:sz w:val="28"/>
        </w:rPr>
      </w:pPr>
      <w:r>
        <w:rPr>
          <w:sz w:val="28"/>
        </w:rPr>
        <w:t>Tuy nhiên, để đáp ứng nhu cầu, nhiệm vụ trong tình hình mới, thay mặt cho Thành đoàn Phan Rang – Tháp Chàm tôi đề nghị các cấp ủy Đảng, chính quyền cần quan tâm hơn nữa, tạo điều kiện hơn nữa về vật chất, các trang thiết bị cần thiết để thực hiện tốt nhiệm vụ trong điều kiện hiện nay.</w:t>
      </w:r>
    </w:p>
    <w:p>
      <w:pPr>
        <w:pStyle w:val="Normal"/>
        <w:spacing w:before="120" w:after="120"/>
        <w:ind w:firstLine="520"/>
        <w:jc w:val="both"/>
        <w:rPr/>
      </w:pPr>
      <w:r>
        <w:rPr>
          <w:b/>
          <w:i/>
        </w:rPr>
        <w:t>Cuối cùng không có gì hơn xin chúc quý đại biểu sức khỏe, chúc đại hội thành công tốt đẹp. Xin chân thành cảm ơn các đồng chí .</w:t>
        <w:tab/>
        <w:tab/>
        <w:tab/>
        <w:tab/>
      </w:r>
    </w:p>
    <w:sectPr>
      <w:headerReference w:type="default" r:id="rId2"/>
      <w:headerReference w:type="first" r:id="rId3"/>
      <w:type w:val="nextPage"/>
      <w:pgSz w:w="11906" w:h="16838"/>
      <w:pgMar w:left="1247" w:right="567" w:gutter="0" w:header="720" w:top="1077"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8:00Z</dcterms:created>
  <dc:creator>USER</dc:creator>
  <dc:description/>
  <cp:keywords/>
  <dc:language>en-US</dc:language>
  <cp:lastModifiedBy>Nguyen Quoc Dung</cp:lastModifiedBy>
  <dcterms:modified xsi:type="dcterms:W3CDTF">2007-10-13T08:10:00Z</dcterms:modified>
  <cp:revision>8</cp:revision>
  <dc:subject/>
  <dc:title>BÀI PHÁT BIỂU THAM LUẬN</dc:title>
</cp:coreProperties>
</file>