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Fonts w:cs="Times New Roman" w:ascii="Times New Roman" w:hAnsi="Times New Roman"/>
          <w:sz w:val="30"/>
        </w:rPr>
        <w:t>BÁO CÁO THAM LUẬN CỦA ĐOÀN NGÀNH BƯU ĐIỆN</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hanh niên với nhiệm vụ thi đua học tập sáng tạo, </w:t>
      </w:r>
    </w:p>
    <w:p>
      <w:pPr>
        <w:pStyle w:val="Normal"/>
        <w:jc w:val="center"/>
        <w:rPr>
          <w:rFonts w:ascii="Times New Roman" w:hAnsi="Times New Roman" w:cs="Times New Roman"/>
          <w:b/>
          <w:b/>
          <w:sz w:val="26"/>
        </w:rPr>
      </w:pPr>
      <w:r>
        <w:rPr>
          <w:rFonts w:cs="Times New Roman" w:ascii="Times New Roman" w:hAnsi="Times New Roman"/>
          <w:b/>
          <w:sz w:val="26"/>
        </w:rPr>
        <w:t>nghin cứu v ứng dụng khoa học cơng nghệ</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firstLine="540"/>
        <w:jc w:val="both"/>
        <w:rPr>
          <w:rFonts w:ascii="Times New Roman" w:hAnsi="Times New Roman" w:cs="Times New Roman"/>
          <w:bCs/>
          <w:sz w:val="28"/>
        </w:rPr>
      </w:pPr>
      <w:r>
        <w:rPr>
          <w:rFonts w:cs="Times New Roman" w:ascii="Times New Roman" w:hAnsi="Times New Roman"/>
          <w:bCs/>
          <w:sz w:val="28"/>
        </w:rPr>
        <w:t>Kính thưa Đoàn chủ tịch</w:t>
      </w:r>
    </w:p>
    <w:p>
      <w:pPr>
        <w:pStyle w:val="Normal"/>
        <w:spacing w:before="120" w:after="0"/>
        <w:ind w:firstLine="540"/>
        <w:jc w:val="both"/>
        <w:rPr>
          <w:rFonts w:ascii="Times New Roman" w:hAnsi="Times New Roman" w:cs="Times New Roman"/>
          <w:bCs/>
          <w:sz w:val="28"/>
        </w:rPr>
      </w:pPr>
      <w:r>
        <w:rPr>
          <w:rFonts w:cs="Times New Roman" w:ascii="Times New Roman" w:hAnsi="Times New Roman"/>
          <w:bCs/>
          <w:sz w:val="28"/>
        </w:rPr>
        <w:t>Kính thưa quý vị đại biểu</w:t>
      </w:r>
    </w:p>
    <w:p>
      <w:pPr>
        <w:pStyle w:val="Normal"/>
        <w:spacing w:before="120" w:after="0"/>
        <w:ind w:firstLine="540"/>
        <w:jc w:val="both"/>
        <w:rPr>
          <w:rFonts w:ascii="Times New Roman" w:hAnsi="Times New Roman" w:cs="Times New Roman"/>
          <w:bCs/>
          <w:sz w:val="28"/>
        </w:rPr>
      </w:pPr>
      <w:r>
        <w:rPr>
          <w:rFonts w:cs="Times New Roman" w:ascii="Times New Roman" w:hAnsi="Times New Roman"/>
          <w:bCs/>
          <w:sz w:val="28"/>
        </w:rPr>
        <w:t>Thưa  toàn thể Đại hội!</w:t>
      </w:r>
    </w:p>
    <w:p>
      <w:pPr>
        <w:pStyle w:val="Normal"/>
        <w:spacing w:before="120" w:after="0"/>
        <w:ind w:firstLine="540"/>
        <w:jc w:val="both"/>
        <w:rPr>
          <w:rFonts w:ascii="Times New Roman" w:hAnsi="Times New Roman" w:cs="Times New Roman"/>
          <w:bCs/>
          <w:sz w:val="28"/>
        </w:rPr>
      </w:pPr>
      <w:r>
        <w:rPr>
          <w:rFonts w:cs="Times New Roman" w:ascii="Times New Roman" w:hAnsi="Times New Roman"/>
          <w:bCs/>
          <w:sz w:val="28"/>
        </w:rPr>
        <w:t xml:space="preserve">Được sự cho phép của Đoàn chủ tịch, thay mặt Đoàn ngành Bưu Điện tỉnh, tôi xin trình by tham luận </w:t>
      </w:r>
      <w:r>
        <w:rPr>
          <w:rFonts w:cs="Times New Roman" w:ascii="Times New Roman" w:hAnsi="Times New Roman"/>
          <w:bCs/>
          <w:i/>
          <w:sz w:val="28"/>
        </w:rPr>
        <w:t xml:space="preserve">“Thanh nin với việc </w:t>
      </w:r>
      <w:r>
        <w:rPr>
          <w:rFonts w:cs="Times New Roman" w:ascii="Times New Roman" w:hAnsi="Times New Roman"/>
          <w:bCs/>
          <w:i/>
          <w:iCs/>
          <w:sz w:val="28"/>
        </w:rPr>
        <w:t>thi đua học tập sng tạo, nghin cứu v ứng dụng khoa học cơng nghệ</w:t>
      </w:r>
      <w:r>
        <w:rPr>
          <w:rFonts w:cs="Times New Roman" w:ascii="Times New Roman" w:hAnsi="Times New Roman"/>
          <w:bCs/>
          <w:i/>
          <w:sz w:val="28"/>
        </w:rPr>
        <w:t>”.</w:t>
      </w:r>
    </w:p>
    <w:p>
      <w:pPr>
        <w:pStyle w:val="TextBody"/>
        <w:spacing w:before="120" w:after="0"/>
        <w:ind w:firstLine="540"/>
        <w:rPr>
          <w:rFonts w:ascii="Times New Roman" w:hAnsi="Times New Roman" w:cs="Times New Roman"/>
          <w:sz w:val="28"/>
        </w:rPr>
      </w:pPr>
      <w:r>
        <w:rPr>
          <w:rFonts w:cs="Times New Roman" w:ascii="Times New Roman" w:hAnsi="Times New Roman"/>
          <w:sz w:val="28"/>
        </w:rPr>
        <w:t>Về đặc điểm tình hình: Đoàn ngành Bưu Điện tỉnh Ninh Thuận được thành lập theo quyết định số 65/QĐ -TĐ ngày 26/02/2004 của Tỉnh Đoàn Ninh Thuận.Trên cơ sở nâng cấp cấp từ Đoàn cơ sở Bưu Điện tỉnh và sáp nhập các Chi đoàn ở các Bưu Điện huyện. Tính đến cuối quý III năm 2007,  toàn Đoàn có 306 Đoàn viên, trong đó có 91 đồng chí là Đảng viên đang tham gia sinh hoạt; có 09 cơ sở Đoàn trực thuộc đó là: Đoàn cơ sở Công ty Viễn thông, Đoàn cơ sở Bưu Điện thành phố Phan Rang-Tháp Chàm, Chi đoàn Cơ quan Bưu Điện tỉnh, Chi đoàn Trung tâm tin học, Chi đoàn BĐH Ninh Sơn, Chi đoàn BĐH Ninh Phước, Chi đoàn BĐH Ninh Hải, Chi đoàn BĐH Bác Ái và Chi đồn BĐH Thuận Bắc. Ban chấp hành Đoàn Ngành gồm 15 đồng chí (11 đ/c l đảng viên). Đoàn ngành Bưu Điện tỉnh có số lượng Đoàn viên thanh niên chiếm trên 50% trong tổng số cán bộ công nhân viên toàn Bưu Điện tỉnh, là lực lượng trẻ, khỏe, năng động, có kiến thức và hiện đang cơng tc tại hầu hết cc phịng, đơn vị sản xuất trong Bưu Điện tỉnh.</w:t>
      </w:r>
    </w:p>
    <w:p>
      <w:pPr>
        <w:pStyle w:val="TextBody"/>
        <w:spacing w:before="120" w:after="0"/>
        <w:ind w:firstLine="540"/>
        <w:rPr>
          <w:rFonts w:ascii="Times New Roman" w:hAnsi="Times New Roman" w:cs="Times New Roman"/>
          <w:sz w:val="28"/>
        </w:rPr>
      </w:pPr>
      <w:r>
        <w:rPr>
          <w:rFonts w:cs="Times New Roman" w:ascii="Times New Roman" w:hAnsi="Times New Roman"/>
          <w:sz w:val="28"/>
        </w:rPr>
        <w:t xml:space="preserve">Bưu Điện được đánh giá là ngành dẫn đầu trong việc nghiên cứu và ứng dụng khoa học công nghệ, kỹ thuật hiện đại vào dây chuyền sản xuất kinh doanh, đây là điều kiện hết sức thuận lợi cho đội ngũ đồn vin thanh nin trẻ trong việc tiếp thu, nắm bắt kiến thức khoa học kỹ thuật nng cao trình độ chuyên môn, tay nghề, có điều kiện phát huy năng lực, trí tuệ của mình. </w:t>
      </w:r>
    </w:p>
    <w:p>
      <w:pPr>
        <w:pStyle w:val="Normal"/>
        <w:spacing w:before="120" w:after="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Trong môi trường doanh nghiệp Nhà nước, dưới sự lnh đạo toàn diện của Đảng và chuyên môn trong đơn vị, Đoàn TNCS Hồ Chí Minh ngành Bưu Điện Ninh Thuận đ được tạo mọi điều kiện thuận lợi để hoàn thành nhiệm vụ chính trị trên cả 2 lĩnh vực : hoạt động SXKD - xây dựng doanh nghiệp, xây dựng tổ chức Đoàn trong doanh nghiệp ngày càng vững mạnh. </w:t>
      </w:r>
    </w:p>
    <w:p>
      <w:pPr>
        <w:pStyle w:val="Normal"/>
        <w:spacing w:before="120" w:after="0"/>
        <w:ind w:firstLine="540"/>
        <w:jc w:val="both"/>
        <w:rPr/>
      </w:pPr>
      <w:r>
        <w:rPr>
          <w:rFonts w:cs="Times New Roman" w:ascii="Times New Roman" w:hAnsi="Times New Roman"/>
          <w:sz w:val="28"/>
        </w:rPr>
        <w:t>Thực hiện các định hướng và biện pháp lớn về sản xuất kinh doanh và mở rộng mạng lưới của Bưu Điện tỉnh Ninh Thuận, t</w:t>
      </w:r>
      <w:r>
        <w:rPr>
          <w:rFonts w:cs="Times New Roman" w:ascii="Times New Roman" w:hAnsi="Times New Roman"/>
          <w:color w:val="000000"/>
          <w:sz w:val="28"/>
        </w:rPr>
        <w:t xml:space="preserve">rong những năm gần đây, Đoàn ngành Bưu Điện tỉnh đ động viên đồn vin thanh nin trong tồn Đoàn tích cực tham gia các phong trào thi đua lao động sáng tạo, phấn đấu hồn thnh tốt cc chỉ tiu hoạt động sản xuất kinh doanh, xung phong nhận thi cơng cc cơng trình trong kế hoạch pht triển mạng lưới Bưu chính - Viễn thông - Tin học của Bưu Điện Ninh Thuận, triển khai các công trình, đề tài thanh niên, tham gia xây dựng nhiều công trình xy dựng cơ bản với chất lượng cao, giá thành hạ, tiết kiệm được chi phí trong thi công, tạo được năng suất cao trong lao động, góp phần nâng cao chất lượng quản lý - khai thc mạng lưới và thiết bị. Đăng ký thực hiện các đề ti, sng kiến cải tiến kỹ thuật, hợp lý hĩa sản xuất; trong giai đoạn ny nhiều đề ti của đồn vin thanh nin đ được Bưu Điện tỉnh đánh giá cao như </w:t>
      </w:r>
      <w:r>
        <w:rPr>
          <w:rFonts w:cs="Times New Roman" w:ascii="Times New Roman" w:hAnsi="Times New Roman"/>
          <w:i/>
          <w:color w:val="000000"/>
          <w:sz w:val="28"/>
        </w:rPr>
        <w:t>“Tìm hiểu mạng viễn thơng hệ sau NGN, nguyn lý - ứng dụng v pht triển”</w:t>
      </w:r>
      <w:r>
        <w:rPr>
          <w:rFonts w:cs="Times New Roman" w:ascii="Times New Roman" w:hAnsi="Times New Roman"/>
          <w:color w:val="000000"/>
          <w:sz w:val="28"/>
        </w:rPr>
        <w:t xml:space="preserve">; </w:t>
      </w:r>
      <w:r>
        <w:rPr>
          <w:rFonts w:cs="Times New Roman" w:ascii="Times New Roman" w:hAnsi="Times New Roman"/>
          <w:i/>
          <w:color w:val="000000"/>
          <w:sz w:val="28"/>
        </w:rPr>
        <w:t>“Kiểm tra đường dây thuê bao qua máy tính”</w:t>
      </w:r>
      <w:r>
        <w:rPr>
          <w:rFonts w:cs="Times New Roman" w:ascii="Times New Roman" w:hAnsi="Times New Roman"/>
          <w:color w:val="000000"/>
          <w:sz w:val="28"/>
        </w:rPr>
        <w:t>; hoặc “</w:t>
      </w:r>
      <w:r>
        <w:rPr>
          <w:rFonts w:cs="Times New Roman" w:ascii="Times New Roman" w:hAnsi="Times New Roman"/>
          <w:i/>
          <w:color w:val="000000"/>
          <w:sz w:val="28"/>
        </w:rPr>
        <w:t>Hệ thống hĩa cc chuẩn mực kiểm tốn Việt Nam”,</w:t>
      </w:r>
      <w:r>
        <w:rPr>
          <w:rFonts w:cs="Times New Roman" w:ascii="Times New Roman" w:hAnsi="Times New Roman"/>
          <w:color w:val="000000"/>
          <w:sz w:val="28"/>
        </w:rPr>
        <w:t xml:space="preserve"> qua đĩ đ tạo nn một phong tro thi đua sâu rộng trong toàn Đồn, tạo nn vị thế mới của tổ chức Đoàn trong hoạt động của doanh nghiệp. Tuổi trẻ Bưu Điện Ninh Thuận đ triển khai thực hiện nhiều cơng trình cĩ tc động tích cực đến việc nâng cao chất lượng hoạt động của mạng lưới. </w:t>
      </w:r>
      <w:r>
        <w:rPr>
          <w:rFonts w:cs="Times New Roman" w:ascii="Times New Roman" w:hAnsi="Times New Roman"/>
          <w:sz w:val="28"/>
        </w:rPr>
        <w:t>Hồn thnh xuất sắc cơng tc chuyn mơn l nhiệm vụ quan trọng hàng đầu của mỗi đoàn viên thanh niên. Chất lượng công tác chuyên môn là thước đo cơ bản cho việc phân loại đoàn viên, xét thi đua khen thưởng hàng quý, 6 thng v cả năm. Do đó hầu hết đoàn viên thanh niên đều hết sức cố gắng để hoàn thành tốt công tc chuyn mơn của mình. Hơn nữa, nhiệm vụ chính trị của đơn vị được xác định chính là sự đóng góp của mỗi cán bộ công nhân viên, trong đó có đồn vin thanh nin, vì vậy m hng năm các cơ sở Đoàn đều tổ chức, phát động cho mỗi đoàn viên thanh niên vận động phát triển máy điện thoại, phát hàng tận nhà cho khách hàng, dán áp phích quảng cáo, vận động, tuyên truyền với khách hàng về ngành Bưu chính - Viễn thông.</w:t>
      </w:r>
    </w:p>
    <w:p>
      <w:pPr>
        <w:pStyle w:val="Normal"/>
        <w:spacing w:before="120" w:after="0"/>
        <w:ind w:firstLine="540"/>
        <w:jc w:val="both"/>
        <w:rPr>
          <w:rFonts w:ascii="Times New Roman" w:hAnsi="Times New Roman" w:cs="Times New Roman"/>
          <w:sz w:val="28"/>
        </w:rPr>
      </w:pPr>
      <w:r>
        <w:rPr>
          <w:rFonts w:cs="Times New Roman" w:ascii="Times New Roman" w:hAnsi="Times New Roman"/>
          <w:sz w:val="28"/>
        </w:rPr>
        <w:t>Lnh đạo Bưu Điện tỉnh rất chú trọng đến việc động viên, tạo điều kiện cho tuổi trẻ học tập. Hàng năm Bưu Điện tỉnh đều có kế hoạch bồi dưỡng chuyên môn nghiệp vụ cho cn bộ cơng nhn vin , nhờ vậy trình độ của đoàn viên thanh niên ngày càng được nâng cao. Đoàn viên thanh niên Bưu Điện tỉnh ngoài việc luôn tự giác, tích cực học tập nâng cao chuyên môn cịn sắp xếp thời gian học anh văn, vi tính để trợ giúp cho chuyên môn và phục vụ lâu dài cho Ngành.</w:t>
      </w:r>
    </w:p>
    <w:p>
      <w:pPr>
        <w:pStyle w:val="Normal"/>
        <w:spacing w:before="120" w:after="0"/>
        <w:ind w:firstLine="540"/>
        <w:jc w:val="both"/>
        <w:rPr>
          <w:rFonts w:ascii="Times New Roman" w:hAnsi="Times New Roman" w:cs="Times New Roman"/>
          <w:i/>
          <w:i/>
          <w:iCs/>
          <w:color w:val="000000"/>
          <w:sz w:val="28"/>
        </w:rPr>
      </w:pPr>
      <w:r>
        <w:rPr>
          <w:rFonts w:cs="Times New Roman" w:ascii="Times New Roman" w:hAnsi="Times New Roman"/>
          <w:i/>
          <w:iCs/>
          <w:color w:val="000000"/>
          <w:sz w:val="28"/>
        </w:rPr>
        <w:t xml:space="preserve">Đạt được những kết quả trên là do những nguyên nhân sau : </w:t>
      </w:r>
    </w:p>
    <w:p>
      <w:pPr>
        <w:pStyle w:val="Normal"/>
        <w:spacing w:before="120" w:after="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Có sự quan tâm hổ trợ về mọi mặt của các cấp uỷ Đảng, Lnh đạo Chuyên môn và Công đoàn Bưu Điện tỉnh đ tạo điều kiện thuận lợi cho Đoàn ngành Bưu Điện Ninh thuận. </w:t>
      </w:r>
    </w:p>
    <w:p>
      <w:pPr>
        <w:pStyle w:val="Normal"/>
        <w:spacing w:before="120" w:after="0"/>
        <w:ind w:firstLine="540"/>
        <w:jc w:val="both"/>
        <w:rPr>
          <w:rFonts w:ascii="Times New Roman" w:hAnsi="Times New Roman" w:cs="Times New Roman"/>
          <w:color w:val="000000"/>
          <w:sz w:val="28"/>
        </w:rPr>
      </w:pPr>
      <w:r>
        <w:rPr>
          <w:rFonts w:cs="Times New Roman" w:ascii="Times New Roman" w:hAnsi="Times New Roman"/>
          <w:color w:val="000000"/>
          <w:sz w:val="28"/>
        </w:rPr>
        <w:t>+ Có sự đoàn kết nhất trí từ BCH Đoàn ngành BĐT cho đến BCH các cơ sở Đồn, đây là một trong những yếu tố rất quan trọng, có ảnh hưởng mang tính quyết định đối với sự thành công của phong trào. Chính sự đoàn kết nhất trí đó đ gĩp phần rất lớn cho trong việc triển khai thực hiện cc hoạt động trong thời gian qua.</w:t>
      </w:r>
    </w:p>
    <w:p>
      <w:pPr>
        <w:pStyle w:val="Normal"/>
        <w:spacing w:before="120" w:after="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Phong tro pht huy sng kiến, cải tiến kỹ thuật trong đồn vin thanh nin được triển khai liên tục, xuyên suốt trong năm. </w:t>
      </w:r>
    </w:p>
    <w:p>
      <w:pPr>
        <w:pStyle w:val="Normal"/>
        <w:spacing w:before="120" w:after="0"/>
        <w:ind w:firstLine="540"/>
        <w:jc w:val="both"/>
        <w:rPr/>
      </w:pPr>
      <w:r>
        <w:rPr>
          <w:rFonts w:cs="Times New Roman" w:ascii="Times New Roman" w:hAnsi="Times New Roman"/>
          <w:sz w:val="28"/>
        </w:rPr>
        <w:t>Trên đây là những công việc đ thực hiện trong phong tro t</w:t>
      </w:r>
      <w:r>
        <w:rPr>
          <w:rFonts w:cs="Times New Roman" w:ascii="Times New Roman" w:hAnsi="Times New Roman"/>
          <w:bCs/>
          <w:sz w:val="28"/>
        </w:rPr>
        <w:t xml:space="preserve">hanh nin với việc </w:t>
      </w:r>
      <w:r>
        <w:rPr>
          <w:rFonts w:cs="Times New Roman" w:ascii="Times New Roman" w:hAnsi="Times New Roman"/>
          <w:bCs/>
          <w:iCs/>
          <w:sz w:val="28"/>
        </w:rPr>
        <w:t xml:space="preserve">thi đua học tập sng tạo, nghin cứu v ứng dụng khoa học cơng nghệ </w:t>
      </w:r>
      <w:r>
        <w:rPr>
          <w:rFonts w:cs="Times New Roman" w:ascii="Times New Roman" w:hAnsi="Times New Roman"/>
          <w:sz w:val="28"/>
        </w:rPr>
        <w:t xml:space="preserve">của Đoàn ngành Bưu Điện tỉnh. </w:t>
      </w:r>
    </w:p>
    <w:p>
      <w:pPr>
        <w:pStyle w:val="Normal"/>
        <w:spacing w:before="120" w:after="0"/>
        <w:ind w:firstLine="540"/>
        <w:jc w:val="both"/>
        <w:rPr>
          <w:rFonts w:ascii="Times New Roman" w:hAnsi="Times New Roman" w:cs="Times New Roman"/>
          <w:sz w:val="28"/>
        </w:rPr>
      </w:pPr>
      <w:r>
        <w:rPr>
          <w:rFonts w:cs="Times New Roman" w:ascii="Times New Roman" w:hAnsi="Times New Roman"/>
          <w:sz w:val="28"/>
        </w:rPr>
        <w:t>Cuối cng xin chc sức khỏe quý vị đại biểu, chúc Đại hội thành công tốt đẹp.</w:t>
      </w:r>
    </w:p>
    <w:p>
      <w:pPr>
        <w:pStyle w:val="Normal"/>
        <w:spacing w:before="120" w:after="0"/>
        <w:ind w:firstLine="540"/>
        <w:jc w:val="both"/>
        <w:rPr>
          <w:rFonts w:ascii="Times New Roman" w:hAnsi="Times New Roman" w:cs="Times New Roman"/>
          <w:sz w:val="28"/>
        </w:rPr>
      </w:pPr>
      <w:r>
        <w:rPr>
          <w:rFonts w:cs="Times New Roman" w:ascii="Times New Roman" w:hAnsi="Times New Roman"/>
          <w:sz w:val="28"/>
        </w:rPr>
        <w:t xml:space="preserve">Xin trân trọng cảm ơn!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sectPr>
      <w:footerReference w:type="default" r:id="rId2"/>
      <w:type w:val="nextPage"/>
      <w:pgSz w:w="11906" w:h="16838"/>
      <w:pgMar w:left="1584"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32"/>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4:02:00Z</dcterms:created>
  <dc:creator>Uyentn</dc:creator>
  <dc:description/>
  <cp:keywords/>
  <dc:language>en-US</dc:language>
  <cp:lastModifiedBy>win8</cp:lastModifiedBy>
  <cp:lastPrinted>2007-10-03T15:02:00Z</cp:lastPrinted>
  <dcterms:modified xsi:type="dcterms:W3CDTF">2022-12-14T09:17:00Z</dcterms:modified>
  <cp:revision>7</cp:revision>
  <dc:subject/>
  <dc:title>ĐOÀN DÂN CHÍNH ĐẢNG NINH THUẬN</dc:title>
</cp:coreProperties>
</file>