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2.95pt;width:372.3pt;height:32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86099143" r:id="rId2"/>
        </w:object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3.25pt;margin-top:2.95pt;width:405.05pt;height:323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076443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6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85pt;width:405.15pt;height:342.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48523119" r:id="rId6"/>
        </w:object>
        <w:object w:dxaOrig="7681" w:dyaOrig="6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6.1pt;margin-top:8.85pt;width:372.3pt;height:342.9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405015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83.25pt;height:20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31520493" r:id="rId10"/>
        </w:object>
        <w:object w:dxaOrig="768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4.2pt;margin-top:0pt;width:394.2pt;height:28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31167273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.2pt;width:383.25pt;height:275.5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77294873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7" w:right="634" w:gutter="0" w:header="0" w:top="76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3:00Z</dcterms:created>
  <dc:creator>USER</dc:creator>
  <dc:description/>
  <cp:keywords/>
  <dc:language>en-US</dc:language>
  <cp:lastModifiedBy>USER</cp:lastModifiedBy>
  <dcterms:modified xsi:type="dcterms:W3CDTF">2012-09-23T10:33:00Z</dcterms:modified>
  <cp:revision>2</cp:revision>
  <dc:subject/>
  <dc:title>Ddd</dc:title>
</cp:coreProperties>
</file>